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БИШ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сесія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емократичного 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ід </w:t>
      </w:r>
      <w:r>
        <w:rPr>
          <w:rStyle w:val="FontStyle13"/>
          <w:sz w:val="28"/>
          <w:szCs w:val="28"/>
          <w:lang w:val="en-US" w:eastAsia="uk-UA"/>
        </w:rPr>
        <w:t>23</w:t>
      </w:r>
      <w:r>
        <w:rPr>
          <w:rStyle w:val="FontStyle13"/>
          <w:sz w:val="28"/>
          <w:szCs w:val="28"/>
          <w:lang w:val="uk-UA" w:eastAsia="uk-UA"/>
        </w:rPr>
        <w:t xml:space="preserve"> червня 2011 року                                                            №42/1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ідповідно до пп.265.5.1 п.265.5 ст.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раховуючи пропозиції присутніх на сесії осіб, сесія Бишівської сільської ради 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  <w:lang w:val="uk-UA"/>
        </w:rPr>
        <w:t>1.Встановити на території Бишівської сільської ради ставки податку на нерухоме майно, відмінне від земельної ділянки, в розмірі за 1 кв. метр житлової площі об'єкта житлової нерухомості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</w:t>
      </w:r>
      <w:r>
        <w:rPr>
          <w:rStyle w:val="FontStyle13"/>
          <w:sz w:val="28"/>
          <w:szCs w:val="28"/>
          <w:lang w:eastAsia="uk-UA"/>
        </w:rPr>
        <w:t xml:space="preserve">- 0,9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Контроль за виконанням даного рішення покласти на постійну комісії з питань економіки та бюджету.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Р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Коць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4:00Z</dcterms:modified>
  <cp:revision>35</cp:revision>
  <dc:subject/>
  <dc:title/>
</cp:coreProperties>
</file>