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ОГЛЯД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 xml:space="preserve">РІШЕННЯ№104 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04 грудня 2012 року</w:t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Оглядів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ок податку на нерухоме майно, відмінне від земельної ділянки 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Відповідно до п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265.5.1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265.5 ст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 xml:space="preserve">Податкового Кодексу України, заслухавши інформацію сільського голови та вивчивши дане питання, виконком Оглядівської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>Д</w:t>
      </w:r>
      <w:r>
        <w:rPr>
          <w:rStyle w:val="FontStyle13"/>
          <w:sz w:val="28"/>
          <w:szCs w:val="28"/>
          <w:lang w:val="uk-UA" w:eastAsia="uk-UA"/>
        </w:rPr>
        <w:t>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>кв. метрів, ставка податку не може перевищувати 1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uk-UA"/>
        </w:rPr>
        <w:t>2.</w:t>
      </w:r>
      <w:r>
        <w:rPr>
          <w:rStyle w:val="FontStyle13"/>
          <w:sz w:val="28"/>
          <w:szCs w:val="28"/>
          <w:lang w:val="uk-UA" w:eastAsia="uk-UA"/>
        </w:rPr>
        <w:t xml:space="preserve">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О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лійник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SPolijchuk</cp:lastModifiedBy>
  <dcterms:modified xsi:type="dcterms:W3CDTF">2012-12-05T14:15:00Z</dcterms:modified>
  <cp:revision>40</cp:revision>
  <dc:subject/>
  <dc:title/>
</cp:coreProperties>
</file>