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НЕМИЛ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en-US" w:eastAsia="uk-UA"/>
        </w:rPr>
        <w:t>VII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 xml:space="preserve">від 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18 трав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val="en-US"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val="en-US"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ст.26 Закону України «Про місцеве самоврядування в Україні» сесія Немилів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- </w:t>
      </w:r>
      <w:r>
        <w:rPr>
          <w:rStyle w:val="FontStyle13"/>
          <w:sz w:val="28"/>
          <w:szCs w:val="28"/>
          <w:lang w:eastAsia="uk-UA"/>
        </w:rPr>
        <w:t>0,</w:t>
      </w: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І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А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Калин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3:00Z</dcterms:modified>
  <cp:revision>37</cp:revision>
  <dc:subject/>
  <dc:title/>
</cp:coreProperties>
</file>