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 И К Л О В И Ц Ь К А   С І Л Ь С Ь К А    Р А Д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амбірського району Льв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-а сес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-го демократичн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5   грудня    2011  року    № 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иклови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затвердження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лату єдиного податку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зичних осіб – підприємців на території</w:t>
      </w:r>
    </w:p>
    <w:p>
      <w:pPr>
        <w:pStyle w:val="Normal"/>
        <w:rPr/>
      </w:pPr>
      <w:r>
        <w:rPr>
          <w:sz w:val="28"/>
          <w:szCs w:val="28"/>
          <w:lang w:val="uk-UA"/>
        </w:rPr>
        <w:t>Никлови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наповнення дохідної частини сільського бюджету, відповідно до ст.12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“Загальні положення” Податкового кодексу України та згідно Закону України від 04.11.2011 № 40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“Про внесення змін до Податкового кодексу України та деяких інших законодавчих актів України щодо спрощеної системи оподаткування, обліку та звітності”, керуючись ст.26 Закону України “Про місцеве самоврядування в Україні”, Никловицька сільська рада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сплату єдиного податку для фізичних осіб – підприємців на території Никловицької сільської ради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станов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тавки єдиного податку для фізичних осіб – підприємців першої і другої  групи платників єдиного податку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 за  виконанням даного рішення залишаю за соб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набирає чинності з 1 січня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    М.М.Голуб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0:00Z</dcterms:created>
  <dc:creator>Хозяин</dc:creator>
  <dc:description/>
  <cp:keywords/>
  <dc:language>en-US</dc:language>
  <cp:lastModifiedBy>PK</cp:lastModifiedBy>
  <cp:lastPrinted>2011-02-08T12:37:00Z</cp:lastPrinted>
  <dcterms:modified xsi:type="dcterms:W3CDTF">2012-11-26T15:36:00Z</dcterms:modified>
  <cp:revision>16</cp:revision>
  <dc:subject/>
  <dc:title>                В О Ю Т И Ц Ь К А      С І Л Ь С Ь К А    Р А Д А</dc:title>
</cp:coreProperties>
</file>