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ЕПТ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АМ’ЯНКА-БУЗЬКОГО РАЙОНУ ЛЬВ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ОТИРНАДЦЯТА СЕСІЯ  УІ ДЕМ.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8 травня 2012 року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Стрептів</w:t>
      </w:r>
    </w:p>
    <w:p>
      <w:pPr>
        <w:pStyle w:val="Normal"/>
        <w:ind w:right="-2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встановлення місцевих податків і зборів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ст..26 Закону України «Про місцеве самоврядування в Україні», на підставі р.12 «Про місцеві податки і збори» ст..265 «Про пода-ток на нерухоме майно, відмінне від земельної ділянки», ст..267 «Збір за провадження деяких видів підприємницької діяльності», р.20 п.8 «Особли-вості справляння єдиного податку та фіксованого податку» Податкового Кодексу України, Стрептівська сільська рада                               </w:t>
      </w:r>
    </w:p>
    <w:p>
      <w:pPr>
        <w:pStyle w:val="Normal"/>
        <w:ind w:right="-2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И Р І Ш И Л А:</w:t>
      </w:r>
    </w:p>
    <w:p>
      <w:pPr>
        <w:pStyle w:val="Normal"/>
        <w:ind w:right="-2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right="-20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становити на території сільської ради ставки податку на нерухоме      майно, відмінне від земельної ділянки за 1 кв.м. житлової площі об’єкта житлової нерухомості:</w:t>
      </w:r>
    </w:p>
    <w:p>
      <w:pPr>
        <w:pStyle w:val="Normal"/>
        <w:ind w:left="600" w:right="-201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житлових будинків, житлова площа яких не перевищує 500 кв.м.,               1 відсоток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ind w:left="600" w:right="-201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житлових будинків, житлова площа яких перевищує 500 кв.м.,                                     2,7 відсотка розміру мінімальної заробітної плати, встановленої законом на 1 січня звітного (податкового) року. </w:t>
      </w:r>
    </w:p>
    <w:p>
      <w:pPr>
        <w:pStyle w:val="Normal"/>
        <w:ind w:left="360" w:right="-20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становити пільги із сплати податку на об’єкт житлової нерухомості, що перебуває  у власності фізичної особи – платника податку:</w:t>
      </w:r>
    </w:p>
    <w:p>
      <w:pPr>
        <w:pStyle w:val="Normal"/>
        <w:ind w:left="360" w:right="-20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для квартири – 120 кв.м.</w:t>
      </w:r>
    </w:p>
    <w:p>
      <w:pPr>
        <w:pStyle w:val="Normal"/>
        <w:ind w:left="360" w:right="-201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ля житлового будинку – на 250 кв.м.        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становити збір за запровадження деяких видів підприємницької діяльності на календарний місяць для юридичних осіб та суб’єктів підприємницької діяльності  що мають статус юридичної особи, а також їх відокремлених підрозділів /філії відділення/, які займаються торговельною діяльністю за готівкові кошти, а також з використанням інших форм розрахунків та кредитних карток на території України в розмірі 0,1 від мінімальної заробітної плати визначеної в Законі України «Про Державний Бюджет України на 2013 рік»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Збір за запровадження деяких видів підприємницької діяльності видається суб’єкту підприємницької діяльності за місцезнаходженням пункту продажу товарів, або пункту з надання послуг, а суб’єктам підприємницької діяльності, що здійснюють торгівлю через пересувну торговельну мережу, за місцем реєстрації цих суб’єктів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Оплата збору за запровадження торговельної діяльності               здійснюється щомісячно до 15 числа, який передує звітному, не пізніше ніж за один день до початку торговельної діяльності.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6. Встановити короткотерміновий збір з торгівельної діяльності на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ік в розмірі 0,02 від мінімальної зарплати відповідно до Закону України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Державний Бюджет України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к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 Дане рішення набирає чинності з 01.01.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оку.</w:t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Дане рішення оприлюднити в місцевих засобах масової інформації    протягом 10 днів з дня його прийняття.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ільський голова                                                 Є.М.Ренчк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02:00Z</dcterms:created>
  <dc:creator>OFurtyk</dc:creator>
  <dc:description/>
  <dc:language>en-US</dc:language>
  <cp:lastModifiedBy>Федоренко</cp:lastModifiedBy>
  <dcterms:modified xsi:type="dcterms:W3CDTF">2012-12-05T16:08:00Z</dcterms:modified>
  <cp:revision>20</cp:revision>
  <dc:subject/>
  <dc:title/>
</cp:coreProperties>
</file>