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ge">
              <wp:posOffset>548640</wp:posOffset>
            </wp:positionV>
            <wp:extent cx="457200" cy="60452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position w:val="-30"/>
          <w:sz w:val="32"/>
          <w:szCs w:val="32"/>
        </w:rPr>
      </w:pPr>
      <w:r>
        <w:rPr>
          <w:position w:val="-30"/>
          <w:sz w:val="32"/>
          <w:szCs w:val="32"/>
          <w:lang w:val="ru-RU"/>
        </w:rPr>
        <w:t>ЗАПИТІВСЬКА</w:t>
      </w:r>
      <w:r>
        <w:rPr>
          <w:position w:val="-30"/>
          <w:sz w:val="32"/>
          <w:szCs w:val="32"/>
        </w:rPr>
        <w:t xml:space="preserve">  СЕЛИЩНА 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А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НКА-БУЗЬКОГО  РАЙОНУ   ЛЬВІВ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bCs w:val="false"/>
        </w:rPr>
        <w:t xml:space="preserve">              </w:t>
      </w:r>
      <w:r>
        <w:rPr>
          <w:bCs w:val="false"/>
          <w:lang w:val="ru-RU"/>
        </w:rPr>
        <w:t xml:space="preserve">                     </w:t>
      </w:r>
      <w:r>
        <w:rPr>
          <w:bCs w:val="false"/>
          <w:sz w:val="28"/>
          <w:szCs w:val="28"/>
          <w:lang w:val="ru-RU"/>
        </w:rPr>
        <w:t>Чотирнадцята</w:t>
      </w:r>
      <w:r>
        <w:rPr>
          <w:b w:val="false"/>
          <w:sz w:val="28"/>
          <w:szCs w:val="28"/>
          <w:lang w:val="ru-RU"/>
        </w:rPr>
        <w:t xml:space="preserve">   </w:t>
      </w:r>
      <w:r>
        <w:rPr/>
        <w:t>СЕСІЯ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УІ ДЕМ.   </w:t>
      </w:r>
      <w:r>
        <w:rPr/>
        <w:t>СКЛИКАНН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РІШЕНН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</w:rPr>
        <w:t xml:space="preserve">ід  25 червня 2012 </w:t>
      </w:r>
      <w:r>
        <w:rPr>
          <w:sz w:val="32"/>
          <w:szCs w:val="32"/>
          <w:lang w:val="ru-RU"/>
        </w:rPr>
        <w:t>рок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ще  </w:t>
      </w:r>
      <w:r>
        <w:rPr>
          <w:sz w:val="28"/>
          <w:szCs w:val="28"/>
          <w:lang w:val="ru-RU"/>
        </w:rPr>
        <w:t>Запи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місцеві  податки  і  з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ідповідно  до  розділу ХІІ  Податкового  Кодексу  України  від 18.12.2010року, керуючись  ст.26  Закону  України  «Про  місцеве  самовряду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ання  в  Україні»,  селищн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 и  р  і  ш  и  л  а 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новити  з  01січня 2013року  на  території  селищної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ки  і  збори  та  їх  розмі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Збір  за  провадження  деяких  видів  підприємницької  діяльно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Платниками  збору  є  суб»єкти  господарювання (їх відокремл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розділи),які  проводять  наступні  види  господарської  діяльності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торговельна  діяльність  у пунктах продажу  товарів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іяльність  з  надання  платних  послуг  за  переліком, визначеним  Кабінетом  Міністрів  Україн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ргівля  готівковими  валютними  цінностями  у  пунктах  продажу  іно-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емної  валюти;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яльність  у  сфері  розваг (крім  проведення  грошових  лотер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становити  ставку  збору за  провадження  торговельної  діяльності (крім  проведення  торговельної  діяльності  нафтопродуктами)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іяльності  з  надання  платних  послуг  на  території  селищної  ради – 0,1  розміру  мінімальної  заробітної  плати  станом  на 01.01.2013 року (ст.267.3.2.(в) ПКУ)  за  одну  точ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становити  ставку  збору  за  провадження  торгової  діяльност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з  придбанням  короткотермінового  патенту  за  один  день – 0,02 розміру  мі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мальної  заробітної  плати (ст.267,3.8), станом  на 01.01.2013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Встановити  ставку  збору  за   провадження  торговельної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іяльності  нафтопродуктами, скрапленим  та  стиснутим  газом  на  стаціонар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их, малогабаритних  і пересувних  автозаправних  станціях, заправних пункт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тановлюється  в  межах  0,4 розміру  мінімальної  заробітної  плат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ст.267.3.4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Збір  підлягає  сплаті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  провадження  торговельної  діяльності  із  придбанням  короткотерміно-вого  торгово  патенту  -  не  пізніше,  ніж  за  один  календарний  день  до  початку  провадження  такої  діяльності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за  провадження  торговельної  діяльності (крім  торговельної  діяльності  і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дбання  короткотермінового  патенту) діяльності  з  надання  послуг,здій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ення  торгівлі  готівковими  валютними  цінностями – щомісяця  не  пізніше 15 числа, який  передує  звітному  місяц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Туристичний  збір</w:t>
      </w:r>
      <w:r>
        <w:rPr>
          <w:sz w:val="28"/>
          <w:szCs w:val="28"/>
        </w:rPr>
        <w:t xml:space="preserve"> - це  місцевий  збір, кошти  від  якого  зараховуються  до  місцевого  бюджет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тниками  збору  є  громадяни  України, іноземці, а також особи  без громадянства, які прибувають на територію адміністративно-територіальної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иниці, на якій діє  рішення селищної  ради  про  встановлення туристичного  збору,та отримують (споживають) послуги з тимчасового  проживання(ночівлі) із  зобов»язаннями  залишити місце  перебування  в  зазначений  ст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вка  встановлюється  у  розмірі  0,5 відсотка  до  бази  справляння  збору  визначеного  пунктом  4 ст.268  Податкового  кодек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равляння  збору  здійснюється  адміністраціями  готелів.  Податкові  агенти  справляють  збір  під  час  надання послуг,пов»язаних  з  тимчасовим  проживанням (ночівлею), і  зазначають  суму сплаченого збору  окремим  рядком у рахунку (квитанції) на проживанн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бір  сплачується  до  місцевих  бюджетів  авансовими  внесками  до 30 числа  (включно) кожного  місця (у лютому  до 28 включно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даток  на  нерухомість</w:t>
      </w:r>
      <w:r>
        <w:rPr>
          <w:sz w:val="28"/>
          <w:szCs w:val="28"/>
        </w:rPr>
        <w:t xml:space="preserve"> .Платниками  податку  є  фізичні  та  юридичні  особи, в тому числ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резиденти,які  є  власниками  об»єктів 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значення  платників  податку  в  разі  перебування об»єктів  житлової  нерухомості  у  спільній  сумісній  власності  кількох  осіб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якщо  об»єкт  житлової  нерухомості  перебуває  у  спільній  частковій  влас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сті  кількох  осіб, платником  податку  є  кожна  з  цих  осіб  за  належну  їй  част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якщо  об»єкт  житлової  нерухомості  перебуває  у  спільній  сумісній  власності    кількох  осіб,але  не  поділений  в  натурі, платником  податку  є  одна  з  таких  осіб -  власників, визначена  за  їх  згодою,якщо  інше  не  встановлено  суд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) якщо об»єкт житлової  нерухомості  перебуває  у  спільній  сумісній  власності  кількоїх  осіб і поділений  між  ними  в  натурі,платником  податку  є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жна  з  цих  осіб за  належну  їй  част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»єктом  оподаткування  є  об»єкт 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 є  об»єктом  оподаткуванн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об»єкти житлової  нерухомості, які  перебувають  у  власності  держави аб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иторіальних  громад (їх спільній  власності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об»єкти житлової  нерухомості,які  належать  багатодітним  сім»ям та прийомним  сім»ям, у яких  виховується  троє  та  більше  дітей, але  не більш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дного  такого об»єкта  на  сім»ю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гуртожи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зою  оподаткування  є  житлова  площа  об»єкта житлової  нерухом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за  оподаткування  об»єктів  житлової  нерухомості,які  перебувають у власності  фізичних  осіб,обчислюється  органом  державної  податкової  служби  на  підставі  даних  Державного  реєстру  речових  прав  на  нерухоме  майно,  що  безоплатно  надаються  органами  державної  реєстрації  прав  на  нерухоме  майн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  оподаткування  об»єктів  житлової  нерухомості,що  перебувають у власності  юридичних  осіб, обчислюється такими  особами самостійно виходячи  з  житлової  площі  об»єкта  оподаткування  на  підставі  документів,  що  підтверджують  право  власності  на  такий  об»є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 разі  наявності  у  платника  податку  кількох  об»єктів  оподаткування  база  оподаткування  обчислюється  окремо  за  кожним  з  таких  об»єкті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ільги із сплати  пода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а  оподаткування  об»єкта  житлової  нерухомості,  що  перебуває у власності  фізичної  особи – платника податку,зменшуєть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ля квартири -  на 120 кв.метрі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ля житлового будинку – на 250 кв.метр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е  зменшення  надається один  раз  за  базовий  податковий  пері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  застосовується  до  об»єкта  житлової  нерухомості, у якій  фізична  особа – платник  податку  зареєстрована  в  установленому  законом  порядку, або  за  вибором  такого  платника  до  будь-якого іншого об»єкта  житлової  нерухомості, який  перебуває в його  власності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ка  податку  встановлюється  в таких  розмірах  за 1кв.метр житлової  площі  об»єкта  житлової  нерухомості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 квартир, житлова  площа яких  не перевищує 240 кв.метрів, та житлових будинків, житлова  площа яких  не  перевищує 500кв.метрів, ст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танови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відсоток розміру  мінімальної заробітної  плати, встановленої  законом  з 1 січня 2013рок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 квартир, житлова площа,яких  перевищує 240кв.метрів та  житлових  будинків,житлова  площа  яких  перевищує  500кв.метрів, ставка  податку становить  2,7 відсотка розміру  мінімальної  заробітної  плати, встановленої  законом  на 1 січня 2013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зовий  податковий  період  дорівнює  календарному  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Контроль  за  виконанням  даного  рішення  покласти  на  селищного  голову  Ю.Федей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0.Дане  рішення  набирає  чинності  від   01.01.2013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ищний  голова                                                          Ю.Федей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>UserDWL</dc:creator>
  <dc:description/>
  <dc:language>en-US</dc:language>
  <cp:lastModifiedBy>Федоренко</cp:lastModifiedBy>
  <cp:lastPrinted>2012-07-03T14:58:00Z</cp:lastPrinted>
  <dcterms:modified xsi:type="dcterms:W3CDTF">2012-12-04T18:02:00Z</dcterms:modified>
  <cp:revision>4</cp:revision>
  <dc:subject/>
  <dc:title>ЗАПИТІВСЬКА  СЕЛИЩНА  РАДА</dc:title>
</cp:coreProperties>
</file>