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НЕЗНАНІВСЬКА  СІЛЬСЬКА   РАДА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>КАМ”ЯНКА-БУЗЬКОГО РАЙОНУ ЛЬВІВСЬКОЇ ОБЛАСТІ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Тринадцята  позачергова сесія           П”ятого   демократичного  скликанн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від 01 червня  2012  року      № 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uk-UA"/>
        </w:rPr>
      </w:pPr>
      <w:r>
        <w:rPr>
          <w:sz w:val="28"/>
          <w:lang w:val="uk-UA"/>
        </w:rPr>
        <w:t>Про  місцеві податки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та збор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 xml:space="preserve">Відповідно до ст.26 Закону України”Про місцеве самоврядування в Україні „ у відповідності до розділу Х11 Податкового Кодексу України від 18.12.2010 р.,сесія сільської ради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uk-UA"/>
        </w:rPr>
      </w:pPr>
      <w:r>
        <w:rPr>
          <w:lang w:val="uk-UA"/>
        </w:rPr>
        <w:t>ВИРІШИЛА 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ab/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ab/>
        <w:t>1.Встановити  з 01 січня 2013  року на території  сільської ради такі місцеві податки і збори   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i/>
          <w:lang w:val="uk-UA"/>
        </w:rPr>
        <w:t>- податок на нерухоме  майно,відмінне від земельної ділянки 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i/>
          <w:lang w:val="uk-UA"/>
        </w:rPr>
        <w:t>- єдиний  податок 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i/>
          <w:lang w:val="uk-UA"/>
        </w:rPr>
        <w:t>- збір за провадження деяких видів підприємницької діяльності 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ab/>
        <w:t>2. Платниками збору є суб”єкти господарювання ( їх відокремлені підрозділи ), які провадять наступні види господарської діяльності 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- торговельна діяльність у пунктах  продажу товарів 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- діяльність з надання платних послуг за переліком , визначеним Кабінетом Міністрів України 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-торгівля готівковими валютними цінностями у пунктах продажу іноземної валюти 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- діяльність  у сфері  розваг ( крім  проведення державних грошових лотерей 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ab/>
        <w:t xml:space="preserve">3. Встановити розмір збору  за  провадження торговельної діяльності ( крім провадження торговельної діяльності нафтопродуктами, скрапленим та стиснутим газом із застосуванням пістолетних паливно-роздавальних колонок на стаціонарних, малогабаритних і пересувних автозаправних станціях, заправних пунктах ) та діяльності з надання платних  послуг  на календарний місяць 0, 1 розміру мінімальної заробітної плати 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ab/>
        <w:t>4.Встановити розмір збору за провадження торговельної діяльності із придбанням короткотермінового торгового патенту за один день 0,02 розміру мінімальної заробітної плати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ab/>
        <w:t>5. Збір  підлягає  сплаті :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- за провадження  торгівельної діяльності із придбанням короткотермінового торгового патенту – не пізніше ніж за один календарний   день до початку провадження такої діяльності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- за провадження торговельної діяльності ( крім торговельної  діяльності із придбання короткотермінового торгового патенту ) діяльності з надання платних послуг, здійснення торгівлі готівковими  валютними  цінностями  - щомісяця  не пізніше 15 числа, який  передує  звітному  місяцю ;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- за здійснення  діяльності  у сфері  розваг  -  щокварталу  не  пізніше 15 числа місяця, який передує  звітному  кварталу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ab/>
        <w:t>6.Податок на нерухоме майно, відмінне від земельної ділянки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атниками  податку є фізичні та  юридичні особи, в тому  числі нерезиденти,які є власниками об”єктів житлової нерухомості.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Визначення платників податку  в разі  перебування об”єктів житлової нерухомості у спільній сумісній власності кількох осіб :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а) якщо об”єкт житлової нерухомості перебуває у спільній частковій  власності кількох осіб, платником податку є кожна з цих осіб за належну їй частку ;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б) якщо об”єкт житлової нерухомості перебуває у спільній сумісній власності кількох осіб, але не поділений в натурі, платником податку є одна з таких осіб – власників, визначена за їх згодою,якщо інше не встановлено  судом ;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в)якщо об”єкт житлової нерухомості перебуває у спільній сумісній власності кількох осіб і поділений між ними в натурі,платником податку є кожна з цих осіб за належну їй частку.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Об”єктом оподаткування є об”єкт житлової нерухомості.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Не є об”єктом оподаткування :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а)об”єкти житлової нерухомості,які перебувають у власності держави або територіальних громад ( їх спільній власності) ;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б)об”єкти житлової нерухомості,які належать багатодітним сім”ям та прийомним  сім”ям, у яких виховується троє та більше дітей, але не більше на одного такого об”єкта на сім”ю ;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в) гуртожитки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Базою оподаткування є житлова площа об”єкта житлової нерухомості.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База оподаткування об”єктів житлової нерухомості,які перебувають у власності фізичних осіб обчислюється органом державної податкової служби на підставі Державного реєстру  речових прав  на нерухоме майно,що безоплатно надаються органами державної реєстрації прав на нерухоме майно.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База оподткування об”єктів житлової нерухомості,що перебувають у власності юридичних осіб, обчислюється такими особами самостійно,виходячи з житлової площі об”єкта оподаткування на підставі документів,що підтверджують право власності на такий об”єкт.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У разі наявності у платника податку кількох об”єктів оподаткування бази оподаткування обчислюється окремо за кожним з таких об”єктів..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Пільги із сплати податку.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База оподаткування об”єкта житлової нерухомості, що перебуває у власності фізичної особи – платника податку , зменшується :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а) для  квартири  - на 120 кв.метрів.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б) для житлового  будинку  -  250 кв.метрів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Таке зменшення надається один раз за базовий податковий період і застосовується до об”єкта  житлової  нерухомості , у якій фізична особа-платник податку зареєстрована в установленому  законом  порядку  або за вибором такого платника до будь-якого іншого об”єкта житлової нерухомості, який перебуває в його  власності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Ставка податку встановлюється в таких розмірах за 1 кв.метр житлової площі об”єкта житлової нерухомості :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- для квартир,житлова площа яких не перевищує 240 кв.метрів та житлових будинків,житлова площа яких не перевищує 500 кв.метрів,ставки податку становлять 1 відсоток розміру  мінімальної заробітної плати, встановленої законом  з 1 січня 2013 року;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- для квартир,житлова площа яких перевищує 240 кв.метрів та житлових будинків,житлова площа яких перевищує 500 кв.метрів,ставка податку становить 2,7 відсотка розміру мінімальної заробітної плати,встановленої законом на 1 січня 2013 року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Базовий податковий  період дорівнює календарному року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7. Встановити  ставки  єдиного  податку згідно додатку № 1</w:t>
      </w:r>
    </w:p>
    <w:p>
      <w:pPr>
        <w:pStyle w:val="Normal"/>
        <w:bidi w:val="0"/>
        <w:ind w:left="360" w:right="0" w:firstLine="348"/>
        <w:jc w:val="left"/>
        <w:rPr>
          <w:lang w:val="uk-UA"/>
        </w:rPr>
      </w:pPr>
      <w:r>
        <w:rPr>
          <w:lang w:val="uk-UA"/>
        </w:rPr>
        <w:t>8.Контроль за виконання даного рішення  покласти на сільського голову Політила В.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ab/>
        <w:t>9. Дане рішення  набуває чинності  з 01 січня 2013 року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  <w:t>Сільський голова                               В.М.Політил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61</Words>
  <Characters>0</Characters>
  <CharactersWithSpaces>4912</CharactersWithSpaces>
  <Company>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6:00Z</dcterms:created>
  <dc:creator>андр</dc:creator>
  <dc:description/>
  <dc:language>en-US</dc:language>
  <cp:lastModifiedBy/>
  <cp:lastPrinted>2012-05-31T15:44:00Z</cp:lastPrinted>
  <dcterms:modified xsi:type="dcterms:W3CDTF">2012-12-05T20:30:00Z</dcterms:modified>
  <cp:revision>17</cp:revision>
  <dc:subject/>
  <dc:title>                    НЕЗНАНІВСЬКА  СІЛЬСЬКА 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едоренко</vt:lpwstr>
  </property>
</Properties>
</file>