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142"/>
        <w:jc w:val="center"/>
        <w:rPr>
          <w:color w:val="000000"/>
        </w:rPr>
      </w:pPr>
      <w:r>
        <w:rPr>
          <w:color w:val="00000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5pt" filled="f" o:ole="">
            <v:imagedata r:id="rId3" o:title=""/>
          </v:shape>
          <o:OLEObject Type="Embed" ProgID="" ShapeID="ole_rId2" DrawAspect="Content" ObjectID="_308526200" r:id="rId2"/>
        </w:object>
      </w:r>
    </w:p>
    <w:p>
      <w:pPr>
        <w:pStyle w:val="Heading5"/>
        <w:ind w:left="-426" w:firstLine="568"/>
        <w:rPr/>
      </w:pPr>
      <w:r>
        <w:rPr/>
        <w:t>УКРАЇНА</w:t>
      </w:r>
    </w:p>
    <w:p>
      <w:pPr>
        <w:pStyle w:val="Heading5"/>
        <w:ind w:left="-426" w:firstLine="568"/>
        <w:rPr>
          <w:b/>
          <w:b/>
        </w:rPr>
      </w:pPr>
      <w:r>
        <w:rPr/>
        <w:t>СІЛЕЦЬКА  СІЛЬСЬКА РАДА</w:t>
      </w:r>
    </w:p>
    <w:p>
      <w:pPr>
        <w:pStyle w:val="Heading1"/>
        <w:ind w:left="-426" w:firstLine="568"/>
        <w:rPr/>
      </w:pPr>
      <w:r>
        <w:rPr/>
        <w:t>КАМ”ЯНКА-БУЗЬКОГО  РАЙОНУ</w:t>
      </w:r>
    </w:p>
    <w:p>
      <w:pPr>
        <w:pStyle w:val="Heading1"/>
        <w:ind w:left="-426" w:firstLine="568"/>
        <w:rPr/>
      </w:pPr>
      <w:r>
        <w:rPr/>
        <w:t xml:space="preserve">      </w:t>
      </w:r>
      <w:r>
        <w:rPr/>
        <w:t>ЛЬВІВСЬКОЇ ОБЛАСТІ</w:t>
      </w:r>
    </w:p>
    <w:p>
      <w:pPr>
        <w:pStyle w:val="Heading1"/>
        <w:ind w:left="-426" w:firstLine="568"/>
        <w:rPr/>
      </w:pPr>
      <w:r>
        <w:rPr/>
        <w:t>Одинадцята   _сесія   шос</w:t>
      </w:r>
      <w:r>
        <w:rPr>
          <w:lang w:val="ru-RU"/>
        </w:rPr>
        <w:t>того</w:t>
      </w:r>
      <w:r>
        <w:rPr/>
        <w:t xml:space="preserve">  демократичного  скликання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ІШЕННЯ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    25  червня   2012р.  №  3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.Сі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 встановлення   місцев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датків  і збор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ідповідно  до ст.28 Закону України  «Про місцеве самоврядування» від 21.05.1997 № 280/97-ВР ,   ст. 265, 267  Податкового Кодексу України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ія сільської ради вирішила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На підставі  ст. 265 Податкового Кодексу України     встановити  податок на нерухоме майно ,  відмінне від земельної ділянки, тобто  об’єкт житлової нерухомості, що перебуває у власності фізичної особ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тавка податку  встановлюється  в таких розмірах за 1 кв.метр житлової площі об’єкта  житлової нерухом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квартир, житлова площа яких не перевищує 240 кв.метрів, та житлових будинків  житлова площа яких не перевищує, 500 кв. метрів  ставки податку не можуть перевищувати 1 відсоток розміру мінімальної зарплати, встановленої законом  1 січня звітного (податкового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квартир, житлова площа яких перевищує 240 кв.метрів, та житлових будинків  житлова площа яких перевищує, 500 кв. метрів  ставки податку становить 2,7 відсотка розміру мінімальної зарплати, встановленої законом  1 січня звітного (податкового)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ільги із сплати податку на підставі ст.. 265.4.1. мають  фізичні особи платники податку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ля квартир – на 120 кв.метр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для житлового будинку- на 250кв.метр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На підставі  ст. 267 Податкового Кодексу України     встановити  збір за провадження деяких видів підприємницької діяльності  у вигляді   торгових патентів</w:t>
      </w:r>
    </w:p>
    <w:p>
      <w:pPr>
        <w:pStyle w:val="Normal"/>
        <w:jc w:val="both"/>
        <w:rPr/>
      </w:pPr>
      <w:r>
        <w:rPr>
          <w:szCs w:val="28"/>
        </w:rPr>
        <w:t>- Встановити вартість  торгового  патенту  на календарний місяць  для юридичних осіб та суб’єктів підприємницької діяльності , що не мають  статусу юридичної особи , а також їх відокремлених підрозділів ( філії , відділення ), які  займаються торгівельною діяльністю за  готівкові кошти,   а  також з використанням інших форм  розрахунків та кредитних карток  на території України,  у розмірі  0,1 відсоток  від розміру мінімальної зарплати, встановленої законом  на 1 січня календарного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становити вартість  короткотермінового  торгового патенту в день у розмірі  0,02 від розміру мінімальної зарпл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становити розмір торгового патенту   за запровадження  торгівельної діяльності  пунктами  продажу  нафтопродуктів в розмірі  у розмірі  0,4 від мінімальної зарпл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орговий патент  видається   суб ‘єкту  торгівельної діяльності за місцем знаходження  пункту продажу товарів  або пункту  з надання послуг ,  а суб’єктам  підприємницької діяльності,  що здійснюють  торгівлю через пересувну торгівельну  мережу за місцем  реєстрації цих об’єк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плата вартості  торгового патенту на здійснення торгівельної діяльності  проводиться щомісячно до 15-го числа, який передує звітному , а оплата вартості короткотермінового торгового патенту  здійснюється не пізніше ніж за  один день до початку здійснення торгівельної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ез  придбання торгового патенту  суб’єкти підприємницької діяльності здійснюють  торгівлю виключно товарами , передбаченими  п.6 ст.8 Закону України  «Про патентування деяких видів  підприємницької діяльності»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ідповідальність за порушення придбання торгових патентів    та термінів сплати їх вартості  суб’єкти  підприємницької діяльності  несуть  згідно діючого законодавств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ане рішення набирає  чинності  з 01 січня 2013 ро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ільський  голова                                            П.Росаловсь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568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-426" w:firstLine="56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7:00Z</dcterms:created>
  <dc:creator>Vth - Iekmufy</dc:creator>
  <dc:description/>
  <cp:keywords/>
  <dc:language>en-US</dc:language>
  <cp:lastModifiedBy>Робочий</cp:lastModifiedBy>
  <cp:lastPrinted>2012-11-29T13:11:00Z</cp:lastPrinted>
  <dcterms:modified xsi:type="dcterms:W3CDTF">2012-11-29T11:12:00Z</dcterms:modified>
  <cp:revision>7</cp:revision>
  <dc:subject/>
  <dc:title> </dc:title>
</cp:coreProperties>
</file>