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142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pt" filled="f" o:ole="">
            <v:imagedata r:id="rId3" o:title=""/>
          </v:shape>
          <o:OLEObject Type="Embed" ProgID="" ShapeID="ole_rId2" DrawAspect="Content" ObjectID="_611135188" r:id="rId2"/>
        </w:object>
      </w:r>
      <w:r>
        <w:rPr>
          <w:lang w:val="uk-UA"/>
        </w:rPr>
        <w:t xml:space="preserve">                   </w:t>
      </w:r>
    </w:p>
    <w:p>
      <w:pPr>
        <w:pStyle w:val="Normal"/>
        <w:ind w:right="-58" w:firstLine="142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УКРАЇНА</w:t>
      </w:r>
    </w:p>
    <w:p>
      <w:pPr>
        <w:pStyle w:val="Heading1"/>
        <w:ind w:left="-140" w:hanging="40"/>
        <w:rPr>
          <w:sz w:val="44"/>
          <w:szCs w:val="44"/>
        </w:rPr>
      </w:pPr>
      <w:r>
        <w:rPr>
          <w:sz w:val="44"/>
          <w:szCs w:val="44"/>
        </w:rPr>
        <w:t xml:space="preserve">ДЕРНІВСЬКА СІЛЬСЬКА РАДА </w:t>
      </w:r>
    </w:p>
    <w:p>
      <w:pPr>
        <w:pStyle w:val="Heading1"/>
        <w:ind w:left="-140" w:hanging="40"/>
        <w:rPr>
          <w:sz w:val="32"/>
          <w:szCs w:val="22"/>
          <w:u w:val="single"/>
        </w:rPr>
      </w:pPr>
      <w:r>
        <w:rPr>
          <w:rFonts w:eastAsia="Times New Roman"/>
          <w:sz w:val="32"/>
          <w:szCs w:val="22"/>
          <w:u w:val="single"/>
        </w:rPr>
        <w:t xml:space="preserve"> </w:t>
      </w:r>
      <w:r>
        <w:rPr>
          <w:sz w:val="32"/>
          <w:szCs w:val="22"/>
          <w:u w:val="single"/>
        </w:rPr>
        <w:t>КАМ’ЯНКА – БУЗЬКОГО  РАЙОНУ   ЛЬВІВСЬКОЇ  ОБЛАСТІ</w:t>
      </w:r>
    </w:p>
    <w:p>
      <w:pPr>
        <w:pStyle w:val="Heading1"/>
        <w:ind w:left="-426" w:firstLine="568"/>
        <w:rPr/>
      </w:pPr>
      <w:r>
        <w:rPr>
          <w:sz w:val="28"/>
          <w:szCs w:val="28"/>
        </w:rPr>
        <w:t xml:space="preserve">ДЕВ’ЯТНАДЦЯТА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ДЕМОКРАТИЧНОГО  СКЛИКАННЯ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РІШЕННЯ   №  260 </w:t>
      </w:r>
    </w:p>
    <w:p>
      <w:pPr>
        <w:pStyle w:val="Normal"/>
        <w:ind w:left="700" w:hanging="70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від  10  липня   2012  року                                                            село  Сапіжа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ставки </w:t>
      </w:r>
      <w:r>
        <w:rPr>
          <w:b/>
          <w:sz w:val="28"/>
          <w:szCs w:val="28"/>
        </w:rPr>
        <w:t>зб</w:t>
      </w:r>
      <w:r>
        <w:rPr>
          <w:b/>
          <w:sz w:val="28"/>
          <w:szCs w:val="28"/>
          <w:lang w:val="uk-UA"/>
        </w:rPr>
        <w:t>ору</w:t>
      </w:r>
      <w:r>
        <w:rPr>
          <w:b/>
          <w:sz w:val="28"/>
          <w:szCs w:val="28"/>
        </w:rPr>
        <w:t xml:space="preserve"> за провадження деяких вид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ідприємницької діяльності на 2013 рік 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ст.7,ст.  10,ст.  12,ст.  267 Податкового Кодексу України, Законом України « Про засади державної регуляторної політики у сфері господарської діяльності », з метою поповнення доходної частини бюджету Дернівської сільської ради, враховуючи висновки постійної комісії з питань планування, бюджету, фінансів, соціально – економічного розвитку, підприємництва та торгівлі, відповідно до пункту 24 частини першої статті 26 Закону України « Про місцеве самоврядування в Україні », </w:t>
      </w: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. 26 Законом України « Про місцеве самоврядування в Україні », </w:t>
      </w:r>
      <w:r>
        <w:rPr>
          <w:b/>
          <w:sz w:val="28"/>
          <w:szCs w:val="28"/>
          <w:lang w:val="uk-UA"/>
        </w:rPr>
        <w:t xml:space="preserve">сіль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ановити на території </w:t>
      </w:r>
      <w:r>
        <w:rPr>
          <w:sz w:val="28"/>
          <w:szCs w:val="28"/>
          <w:lang w:val="uk-UA"/>
        </w:rPr>
        <w:t>Дернівської сільської рад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ставки збору за провадження деяких видів підприємницької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Ставки збору за здійснення торгівельної діяльності та діяльності з надання платних послуг ( крім торгі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) у розмірі 0,1 розміру мінімальної заробітної плати, встановленої на 1 січня 2013 року, за календарний місяц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Ставки збору за здійснення торгі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0,4 розміру мінімальної заробітної плати, встановленої на 1 січня 2013 року, за календарний місяц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авка   збору   за  здійснення  торгівлі  валютними цінностями на календарний місяць становить 1,2 розміру мінімальної заробітної пл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5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Ставка збору за здійснення діяльності у сфері розваг на квартал становить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5.1.</w:t>
      </w:r>
      <w:r>
        <w:rPr>
          <w:sz w:val="28"/>
          <w:szCs w:val="28"/>
        </w:rPr>
        <w:t xml:space="preserve">    для використання  грального  автомата   (грального   автомата "кран-машина",  грального  автомата,  на  якому проводяться дитячі ігри,  іншого  грального  автомата,  призначеного  для  проведення платних розважальних ігор) - розмір мінімальної заробітної пла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.5.2.</w:t>
      </w:r>
      <w:r>
        <w:rPr>
          <w:sz w:val="28"/>
          <w:szCs w:val="28"/>
        </w:rPr>
        <w:t xml:space="preserve">    для використання   гральних   жолобів  (доріжок)  кегельбана, боулінга,  що вводяться в дію за допомогою жетона,  монети або без них,  - розмір мінімальної заробітної плати,  збільшений у 2 рази, за кожний гральний жолоб (доріжку)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.5.3.</w:t>
      </w:r>
      <w:r>
        <w:rPr>
          <w:sz w:val="28"/>
          <w:szCs w:val="28"/>
        </w:rPr>
        <w:t xml:space="preserve">    для використання столів для більярда,  що вводяться в дію  за допомогою жетона, монети або без них, крім столів для більярда, що використовуються для  спортивних  аматорських  змагань,  -  розмір мінімальної заробітної плати за кожний стіл для більярда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.5.4.</w:t>
      </w:r>
      <w:r>
        <w:rPr>
          <w:sz w:val="28"/>
          <w:szCs w:val="28"/>
        </w:rPr>
        <w:t xml:space="preserve">   для проведення  інших  оплатних  розважальних  ігор  - розмі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німальної заробітної плати за кожне окреме гральне міс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ровадження торгівельної діяльності із придбанням пільгового торгового патенту 0,05 розміру мінімальної заробітної плати, встановленої на 1 січня 201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оку, за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ровадження торгівельної діяльності із придбанням короткотермінового торгового патенту за один день – 0,02 розміру мінімальної заробітної плати, встановленої на 1 січня 201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авки збору, визначені відповідно до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67 Податково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дексу України, округлюються (менше як 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 відкидається, а 50 коп. і більше округляється до однієї грн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 Затвердити Положення про збір за провадження деяких видів підприємницької діяльності (згідно додатку</w:t>
      </w:r>
      <w:r>
        <w:rPr>
          <w:sz w:val="28"/>
          <w:szCs w:val="28"/>
          <w:lang w:val="uk-UA"/>
        </w:rPr>
        <w:t xml:space="preserve"> № 1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гідно ст.59 Закону України «Про місцеве самоврядування в Україні»,  дане рішення оприлюднити шляхом розміщення на дошці оголошень в приміщення адмінбудинку Дернівської сіль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Дане рішення направити Кам’янка – Бузьку ДПІ у Львівській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6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з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итань планування, бюджету, фінансів (голова Медков В.А. 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Сільський голова                                                   О.В. Оли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52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eastAsia="Arial Unicode MS"/>
      <w:b/>
      <w:bCs/>
      <w:sz w:val="5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2:00Z</dcterms:created>
  <dc:creator>USER</dc:creator>
  <dc:description/>
  <cp:keywords/>
  <dc:language>en-US</dc:language>
  <cp:lastModifiedBy>USER</cp:lastModifiedBy>
  <dcterms:modified xsi:type="dcterms:W3CDTF">2012-07-17T12:23:00Z</dcterms:modified>
  <cp:revision>3</cp:revision>
  <dc:subject/>
  <dc:title/>
</cp:coreProperties>
</file>