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58" w:firstLine="2"/>
        <w:jc w:val="center"/>
        <w:rPr>
          <w:sz w:val="28"/>
          <w:lang w:val="en-US"/>
        </w:rPr>
      </w:pPr>
      <w:r>
        <w:rPr>
          <w:sz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6.9pt" filled="f" o:ole="">
            <v:imagedata r:id="rId3" o:title=""/>
          </v:shape>
          <o:OLEObject Type="Embed" ProgID="" ShapeID="ole_rId2" DrawAspect="Content" ObjectID="_1147988929" r:id="rId2"/>
        </w:object>
      </w:r>
    </w:p>
    <w:p>
      <w:pPr>
        <w:pStyle w:val="Normal"/>
        <w:ind w:left="-426" w:firstLine="568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ind w:left="-426" w:firstLine="56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ОВТАНЕЦЬКА СІЛЬСЬКА РАДА</w:t>
      </w:r>
    </w:p>
    <w:p>
      <w:pPr>
        <w:pStyle w:val="Normal"/>
        <w:ind w:left="-426" w:firstLine="568"/>
        <w:jc w:val="center"/>
        <w:rPr/>
      </w:pPr>
      <w:r>
        <w:rPr>
          <w:sz w:val="28"/>
        </w:rPr>
        <w:t>КАМ</w:t>
      </w:r>
      <w:r>
        <w:rPr>
          <w:sz w:val="28"/>
          <w:lang w:val="uk-UA"/>
        </w:rPr>
        <w:t>’</w:t>
      </w:r>
      <w:r>
        <w:rPr>
          <w:sz w:val="28"/>
        </w:rPr>
        <w:t>ЯНКА-БУЗЬКОГО РАЙОНУ</w:t>
      </w:r>
    </w:p>
    <w:p>
      <w:pPr>
        <w:pStyle w:val="Normal"/>
        <w:ind w:left="-426" w:firstLine="568"/>
        <w:jc w:val="center"/>
        <w:rPr>
          <w:sz w:val="28"/>
        </w:rPr>
      </w:pPr>
      <w:r>
        <w:rPr>
          <w:sz w:val="28"/>
        </w:rPr>
        <w:t>ЛЬВІВСЬКОЇ ОБЛАСТІ</w:t>
      </w:r>
    </w:p>
    <w:p>
      <w:pPr>
        <w:pStyle w:val="Normal"/>
        <w:ind w:left="-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 ШОСТОГО ДЕМОКРАТИЧН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 червня 2012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ло  Жовтан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бір за впровадження деяк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дів підприємницької діяль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ст.26 Закону України «Про місцеве самоврядування в Україні», ст.64,69,71 Бюджетного кодексу України, р.12 ст. 267 Податкового кодексу України, керуючись ст.26 Закону України “Про місцеве самоврядування в Україні”, сільска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Встановити збір за запровадження торгівельної діяльності (крім запровадження торгівельної діяльності нафтопродуктами, скрапленим та стиснутим газом) та діяльності з надання платних послуг в розмірі 0,1 від мінімальної заробітної плати, визначеної Законом на 01 січня звітного (податкового)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Встановити збір за запровадження діяльності для відділення поштового зв’язку в розмірі 0,1 від мінімальної заробітної плати, визначеної Законом на 01 січня звітного (податкового)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В</w:t>
      </w:r>
      <w:r>
        <w:rPr>
          <w:color w:val="000000"/>
          <w:spacing w:val="-1"/>
          <w:w w:val="101"/>
          <w:sz w:val="28"/>
          <w:szCs w:val="28"/>
          <w:lang w:val="uk-UA"/>
        </w:rPr>
        <w:t>становити збір за провадження торгівельної діяльності із придбанням пільгового патенту</w:t>
      </w:r>
      <w:r>
        <w:rPr>
          <w:sz w:val="28"/>
          <w:lang w:val="uk-UA"/>
        </w:rPr>
        <w:t xml:space="preserve"> в розмірі 0,05 від мінімальної заробітної плати, визначеної Законом на 01 січня звітного (податкового)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Встановити збір за провадж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в розмірі 0,4 від мінімальної заробітної плати, визначеної Законом на 01 січня звітного (податкового)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Встановити збір за провадження торгівельної діяльності із придбання короткотермінового патенту за один день в розмірі 0,02 від мінімальної заробітної плати, визначеної Законом на 01 січня звітного (податкового)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Встановити збір за здійснення діяльності у сфері розваг на кварта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1.за використання столів більярда (крім столів більярда, що використовуються для спортивних аматорських змагань) в розмірі мінімальної заробітної плати, визначеної Законом на 01 січня звітного (податкового) року, за кожний стіл для більярда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7.Оплата збору за запровадження торгівельної діяльності здійснюєтьс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1.за провадження торгівельної діяльності із придбання короткотермінового патенту - не пізніше, ніж за один день до початку торгівельної діяльності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2.за провадження торгівельної діяльності (крім торгівельної діяльності із придбання короткотермінового патенту), діяльності з надання платних послуг - щомісячно до 15 числа, який передує звітном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3.за здійснення діяльності у сфері розваг – щоквартально, не пізніше 15 числа місяця, який передує звітному квартал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8.Дане рішення набирає чинності з 01.01.2013 ро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9.Контроль за виконанням даного рішення здійснює ДПІ у Кам’янка-Бузькому район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0.Рішення оприлюднити шляхом вивішення на дошці оголош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:</w:t>
        <w:tab/>
        <w:tab/>
        <w:tab/>
        <w:tab/>
        <w:tab/>
        <w:tab/>
        <w:tab/>
        <w:t>Л.Г.Вихоп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1:00Z</dcterms:created>
  <dc:creator>CR</dc:creator>
  <dc:description/>
  <cp:keywords/>
  <dc:language>en-US</dc:language>
  <cp:lastModifiedBy>Уляна</cp:lastModifiedBy>
  <cp:lastPrinted>2012-07-11T17:36:00Z</cp:lastPrinted>
  <dcterms:modified xsi:type="dcterms:W3CDTF">2012-07-13T07:27:00Z</dcterms:modified>
  <cp:revision>4</cp:revision>
  <dc:subject/>
  <dc:title>Ж О В Т А Н Е Ц Ь К А        СІЛЬСЬКА    РАДА</dc:title>
</cp:coreProperties>
</file>