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334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33400" cy="685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РАЇНА</w:t>
      </w:r>
    </w:p>
    <w:p>
      <w:pPr>
        <w:pStyle w:val="Normal"/>
        <w:spacing w:lineRule="auto" w:line="240" w:before="0" w:after="0"/>
        <w:jc w:val="center"/>
        <w:rPr/>
      </w:pPr>
      <w:r>
        <w:rPr>
          <w:rFonts w:eastAsia="Times New Roman" w:cs="Times New Roman" w:ascii="Times New Roman" w:hAnsi="Times New Roman"/>
          <w:bCs/>
          <w:sz w:val="28"/>
          <w:szCs w:val="28"/>
          <w:lang w:eastAsia="ru-RU"/>
        </w:rPr>
        <w:t>П</w:t>
      </w:r>
      <w:r>
        <w:rPr>
          <w:rFonts w:eastAsia="Times New Roman" w:cs="Times New Roman" w:ascii="Times New Roman" w:hAnsi="Times New Roman"/>
          <w:bCs/>
          <w:sz w:val="28"/>
          <w:szCs w:val="28"/>
          <w:lang w:val="ru-RU" w:eastAsia="ru-RU"/>
        </w:rPr>
        <w:t>'ЯТНИЧАНСЬКА СІЛЬСЬКА РАДА</w:t>
      </w:r>
    </w:p>
    <w:p>
      <w:pPr>
        <w:pStyle w:val="Normal"/>
        <w:spacing w:lineRule="auto" w:line="240" w:before="0" w:after="0"/>
        <w:jc w:val="center"/>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СТРИЙСЬКОГО</w:t>
      </w:r>
      <w:r>
        <w:rPr>
          <w:rFonts w:eastAsia="Times New Roman" w:cs="Times New Roman" w:ascii="Times New Roman" w:hAnsi="Times New Roman"/>
          <w:bCs/>
          <w:sz w:val="28"/>
          <w:szCs w:val="28"/>
          <w:lang w:eastAsia="ru-RU"/>
        </w:rPr>
        <w:t xml:space="preserve"> РАЙОНУ </w:t>
      </w:r>
      <w:r>
        <w:rPr>
          <w:rFonts w:eastAsia="Times New Roman" w:cs="Times New Roman" w:ascii="Times New Roman" w:hAnsi="Times New Roman"/>
          <w:bCs/>
          <w:sz w:val="28"/>
          <w:szCs w:val="28"/>
          <w:lang w:val="ru-RU" w:eastAsia="ru-RU"/>
        </w:rPr>
        <w:t>ЛЬВІВСЬКО</w:t>
      </w:r>
      <w:r>
        <w:rPr>
          <w:rFonts w:eastAsia="Times New Roman" w:cs="Times New Roman" w:ascii="Times New Roman" w:hAnsi="Times New Roman"/>
          <w:bCs/>
          <w:sz w:val="28"/>
          <w:szCs w:val="28"/>
          <w:lang w:eastAsia="ru-RU"/>
        </w:rPr>
        <w:t>Ї ОБЛАСТІ</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V</w:t>
      </w:r>
      <w:r>
        <w:rPr>
          <w:rFonts w:eastAsia="Times New Roman" w:cs="Times New Roman" w:ascii="Times New Roman" w:hAnsi="Times New Roman"/>
          <w:bCs/>
          <w:sz w:val="28"/>
          <w:szCs w:val="28"/>
          <w:lang w:val="ru-RU" w:eastAsia="ru-RU"/>
        </w:rPr>
        <w:t xml:space="preserve">І СЕСІЯ </w:t>
      </w:r>
      <w:r>
        <w:rPr>
          <w:rFonts w:eastAsia="Times New Roman" w:cs="Times New Roman" w:ascii="Times New Roman" w:hAnsi="Times New Roman"/>
          <w:bCs/>
          <w:sz w:val="28"/>
          <w:szCs w:val="28"/>
          <w:lang w:val="en-US" w:eastAsia="ru-RU"/>
        </w:rPr>
        <w:t>VI</w:t>
      </w:r>
      <w:r>
        <w:rPr>
          <w:rFonts w:eastAsia="Times New Roman" w:cs="Times New Roman" w:ascii="Times New Roman" w:hAnsi="Times New Roman"/>
          <w:bCs/>
          <w:sz w:val="28"/>
          <w:szCs w:val="28"/>
          <w:lang w:val="ru-RU" w:eastAsia="ru-RU"/>
        </w:rPr>
        <w:t xml:space="preserve"> ДЕМОКРАТИЧНОГО СКЛИКАННЯ</w:t>
      </w:r>
    </w:p>
    <w:p>
      <w:pPr>
        <w:pStyle w:val="Normal"/>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ішення</w:t>
      </w:r>
    </w:p>
    <w:p>
      <w:pPr>
        <w:pStyle w:val="Normal"/>
        <w:spacing w:lineRule="auto" w:line="240" w:before="0" w:after="0"/>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 xml:space="preserve">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ід 18.08. 2011року №  53</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П’ятничан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 розгляд протесту прокурора № 47-910вих11</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ід 04.05.2011року на прийняте рішенн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ятничанської сільської ради №21 від</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1.2011 року «Про встановлення збору з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вадження деяких видів підприємницької</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іяльності»</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глянувши протест Стрийського міжрайонного прокурора молодшого радника юстиції № 47-910вих11 від 04.05.2011р. на прийняте рішення П’ятничанської сільської ради №21 від 17.01.2011р. «Про встановлення збору за провадження деяких видів підприємницької діяльності», де відмічено, що дане рішення П’ятничанської сільської ради прийняте в порушення п.7.1 та п.12.3.2 ст.12 Податкового кодексу України відповідно до яких при прийнятті рішення про встановлення місцевих податків і зборів обов’язково визначаються об’єкт оподаткування, платник податків і зборів, податковий період та інші обов’язкові елементи, П’ятничанська сільська рада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p>
      <w:pPr>
        <w:pStyle w:val="ListParagraph"/>
        <w:spacing w:lineRule="auto" w:line="240" w:before="0" w:after="0"/>
        <w:ind w:left="0" w:firstLine="851"/>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ІШИЛА:</w:t>
      </w:r>
    </w:p>
    <w:p>
      <w:pPr>
        <w:pStyle w:val="Normal"/>
        <w:tabs>
          <w:tab w:val="clear" w:pos="708"/>
          <w:tab w:val="left" w:pos="127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ест Стрийського міжрайонного прокурора молодшого радника юстиції № 47-910вих11 від 04.05.2011р. на прийняте рішення П’ятничанської сільської ради №21 від 17.01.2011р. «Про встановлення збору за провадження деяких видів підприємницької діяльності» задоволити.</w:t>
      </w:r>
    </w:p>
    <w:p>
      <w:pPr>
        <w:pStyle w:val="ListParagraph"/>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сти у відповідність до чинного законодавства рішення П’ятничанської сільської ради №21 від 17.01.2011 року «Про встановлення збору за провадження деяких видів підприємницької діяльності»  і викласти в такій редакції:</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новити на території с. П’ятничани місцеві податки і збори, а саме:</w:t>
      </w:r>
    </w:p>
    <w:p>
      <w:pPr>
        <w:pStyle w:val="ListParagraph"/>
        <w:numPr>
          <w:ilvl w:val="1"/>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ок на нерухоме майно, відмінне від земельної ділянки;</w:t>
      </w:r>
    </w:p>
    <w:p>
      <w:pPr>
        <w:pStyle w:val="ListParagraph"/>
        <w:numPr>
          <w:ilvl w:val="1"/>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р за провадження деяких видів підприємницької діяльност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твердити Положення про порядок нарахування та сплати місцевих податків і зборів згідно з додатком.</w:t>
      </w:r>
    </w:p>
    <w:p>
      <w:pPr>
        <w:pStyle w:val="ListParagraph"/>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 рішення вступає в дію з 1 січня 2011 року, крім розділу, що стосується податку на нерухоме майно, відмінне від земельної ділянки, що вступає в дію з 1 січня 2012 року.</w:t>
      </w:r>
    </w:p>
    <w:p>
      <w:pPr>
        <w:pStyle w:val="ListParagraph"/>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виконанням даного рішення покласти на сільського голову Данчевського З.І.</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spacing w:lineRule="auto" w:line="240" w:before="0" w:after="0"/>
        <w:ind w:left="157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spacing w:lineRule="auto" w:line="240" w:before="0" w:after="0"/>
        <w:ind w:left="157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spacing w:lineRule="auto" w:line="240" w:before="0" w:after="0"/>
        <w:ind w:left="157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spacing w:lineRule="auto" w:line="240" w:before="0" w:after="0"/>
        <w:ind w:left="1571"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ільський голова                                         Данчевський З.І.</w:t>
      </w:r>
    </w:p>
    <w:p>
      <w:pPr>
        <w:pStyle w:val="Normal"/>
        <w:ind w:left="4678" w:hanging="0"/>
        <w:jc w:val="right"/>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pacing w:lineRule="auto" w:line="240" w:before="0" w:after="0"/>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Додаток      </w:t>
      </w:r>
    </w:p>
    <w:p>
      <w:pPr>
        <w:pStyle w:val="Normal"/>
        <w:spacing w:lineRule="auto" w:line="240" w:before="0" w:after="0"/>
        <w:jc w:val="right"/>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о рішення</w:t>
      </w:r>
      <w:r>
        <w:rPr>
          <w:rFonts w:cs="Times New Roman" w:ascii="Times New Roman" w:hAnsi="Times New Roman"/>
          <w:b/>
          <w:bCs/>
          <w:i/>
          <w:sz w:val="24"/>
          <w:szCs w:val="24"/>
        </w:rPr>
        <w:t xml:space="preserve"> П’ ятничанської</w:t>
      </w:r>
      <w:r>
        <w:rPr>
          <w:rFonts w:cs="Times New Roman" w:ascii="Times New Roman" w:hAnsi="Times New Roman"/>
          <w:b/>
          <w:i/>
          <w:sz w:val="24"/>
          <w:szCs w:val="24"/>
        </w:rPr>
        <w:t xml:space="preserve"> сільської ради</w:t>
      </w:r>
    </w:p>
    <w:p>
      <w:pPr>
        <w:pStyle w:val="Normal"/>
        <w:spacing w:lineRule="auto" w:line="240" w:before="0" w:after="0"/>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ід 18.08.2011 року №5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 порядок нарахування та сплати місцевих податків і зборі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 Положення розроблено відповідно до вимог Податкового Кодексу України, та на підставі Закону України "Про місцеве самоврядування в Україні". Дане Положення є обов'язковим для виконання суб'єктами господарювання, орг'анізаціями, установами та фізичними особами, відповідальнийи за стягнення місцевих податків і збо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Zakonu"/>
        <w:spacing w:lineRule="auto" w:line="240" w:before="0" w:after="0"/>
        <w:ind w:hanging="0"/>
        <w:rPr>
          <w:bCs/>
          <w:sz w:val="24"/>
          <w:szCs w:val="24"/>
        </w:rPr>
      </w:pPr>
      <w:r>
        <w:rPr>
          <w:bCs/>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БІР ЗА ПРОВАДЖЕННЯ ДЕЯКИХ ВИДІВ ПІДПРИЄМНИЦЬКОЇ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бір за провадження деяких видів підприємницької діяльності справляєт відповідне' до статті 267 розділу XII «Місцеві податки і збори» Податкові Кодексу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латники з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 Платниками збору є суб'єкти господарювання (юридичні особи та фізичні особи - підприємці), їх відокремлені підрозділи, які отримують в установленої цією статтею порядку торгові патенти та провадять такі види підприємницької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орговельна діяльність у пунктах продажу това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іяльність з надання платних побутових послуг за переліком, визначенії Кабінетом Міністрів Украї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ргівля валютними цінностями у пунктах обміну іноземної валю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діяльність у сфері розваг (крім проведення державних грошових лотер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Не є платниками збору за провадження торговельної діяльності 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яльності з надання платних послуг такі суб'єкти господарювання: такихких що перебувають у державній та комунальній Власності; фізичні особи підприємці, які провадять торговельну діяльність у межах ринків і приватній, власності;</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фізичні особи - підприємці, які здійснюють продаж вирощених в особист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власного бджільництва; 'фізичні особи -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 інвалідами, зареєстрованими відповідно до закону як підприємці.</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суб'єкти-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бджільництва, бджолоінвентар і засоби захисту бджіл; картопля і плодоовочева продукція; комбікорм для продажу населенн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є,) суб'єкти господарювання, що реалізують продукцію власного виробництва фізичним особам, .які перебувають з ними у трудових відносинах продажу товарі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Види діяльності, які провадяться з придбанням пільгового торгового патен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 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через торговельні установи, утворені з-цією метою громадськими організаціями . інвалі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іння та посадкового матеріалу овочевих, баштанних, кормових та квіткових, кормових коренеплодів та картоплі.</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3 придбанням пільгового торгового патенту провадиться торговельна діяльність виключно з використанням таких товарів вітчизняного виробницт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оштові марки, листівки, вітальні листівки і конверти непогашене ящики, мішки, сумки та інша тара, виготовлена з дерева, паперу та картону, яка ?(Ді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і зв'язку, фурнітура до ни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товари народних промислів, крім антикварних та тих, що становлять.культурну цінність згідно з переліком, затвердженим центральним органом виконавчої влади і у сфері-культур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зубні паста та порошки, косметичні серветки, дитячі пелюшки, папір туалетний, мило господарсь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ґ) вугілля, вугільні брикети, паливо пічне побутове, гас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 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 в установленому порядку, а також книг, брошур, альбомів, нотних видань, буклетів, плакатів, картографічної продукції, що видаються юридичними особами -резидентами Украї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здійсненні продажу таких товарів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глин, швидкозшивачі, інші канцелярські прилади та конторське приладдя, крім виготовлених з дорогоцінних і напівдорогоцінних метал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Ставки збор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тавка збору за провадження торговельної діяльності та діяльності з надання платних послуг встановлюється з розрахунку на календарний місяць у і відповідному розмірі від мінімальної заробітної плати, установленої законом на 1 січня календарного року (далі - мінімальна заробітна пла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Ставка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на-календарний місяць становить 0.4 та 0,2 розміру мінімальної заробітної плати відповід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Ставк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становить 0,4 розміру мінімальної заробітної плати залежно від місця розташування таких пунктів продаж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Ставка збору за здійснення торгівлі валютними цінностями на календарний місяць становить 1,2 розміру мінімальної заробітної пла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Ставка збору за здійснення діяльності у сфері розваг на квартал станов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 розмір мінімальної . заробітної пл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використання гральних жолобів (доріжок) кегельбана, боулінга, що вводяться в дію за допомогою жетона, монети або без них, - розмір мінімальної заробітної плати, збільшений у 2 рази, за кожний гральний жолоб (доріж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 розмір мінімальної заробітної плати за кожний стіл для білья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проведення інших оплатних розважальних ігор - розмір мінімальної зарпла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Ставка збору за провадження торговельної діяльності із придбанням пільгового торгового патенту встановлюється в розмірі 0,05 розміру мінімальної заробітної плати щоріч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Встановлені ставки збору округляються (менш як 50 копійок відкидається, а 50 копійок і більше округляється до однієї гривн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Порядок придбання торгового патен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Для провадження передбачених цією статтею видів підприємницької діяльності суб'єкт господарювання подає до органу державної податкової службі| за місцем сплати збору заявку на придбання торгового патенту, яка повинну містити такі відомості:</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йменування суб'єкта господарювання, код за ЄДРПОУ (для юридичної особ,и) та прізвище, ім'я, по батькові суб'єкта господарювання, реєстраційний номеру, облікової картки платника податків (для фізичної особ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юридична адреса (місцезнаходження) суб'єкта господарювання, а у разі якщо патент придбається для відокремленого підрозділу, місцезнаходження такого відокремленого підрозділу згідно з документом, що засвідчує право власності (оренд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 підприємницької діяльності, для провадження якої придбається торговий, пат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вид торгового патен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найменування документа про повну або часткову сплату зб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азва та фактична адреса (місцезнаходження) пункту продажу товарів, пункту надання платних послуг, пункту обміну іноземної валюти, грального "місця, і "позначення "виїзна торгів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назва, дата, номер документа, що засвідчує право власності (оренд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є) період, на який придбається торговий пат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ставою для придбання торгового патенту є заявка, оформлена відповідно дого цієї статті. Встановлення будь-яких додаткових умов щодо придбання торговогор патенту не дозволяєть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ірка відомостей, наведених в поданій суб'єктом господарювання заявці, здійснюється в момент подання такої заявки. Оригінали або нотаріально посвідчені копії документів, пред'явлені суб'єктом господарювання на звірку, в органі державної податкової служби не залишаю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невідповідності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 орган державної податкової служби має право відмовити у видачі торгового патенту суб'єкту господарюван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Торговий патент видається особисто фізичній особі - підприємцю або особі уповноваженій юридичною ососбою денний термін 3д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Бланк торгового патенту є документом суворого обліку. У разі втрати або зіпсування торгового патенту платнику збору видається дублікат торгового патенту в порядку, установленому цим пункт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який не є платником податку на прибуток, торгові патенти придбаються суб'єктами господарювання за місцем реєстрації такого відокремленого підрозділ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Для провадження торговельної діяльності, діяльності з надання платних послуг та діяльності з торгівлі валютними цінностями торгові патенти придбаються окремо для кожного пункту продажу товарів, пункту з надання платних послуг, пункту обміну іноземної валю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У разі проведення ярмарків, виставок-продажів . та інших короткотермінових заходів, пов'язаних з демонстрацією та продажем товарів, суб'єкт господарювання придбає короткотерміновий торговий патен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Для здійснення діяльності у сфері розваг торговий патент придбається для кожного окремого грального місця. Якщо окреме гральне місце має декілька незалежних гральних місць, торговий патент придбається окремо для кожного з гги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Форма торгового- патенту та порядок його заповнення встановлюються центральним органом державної податкової служ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Порядок та строки сплати збор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Порядок сплати збору платниками збору, які: провадять торговельну діяльність або надають платні послуги (крім пересувної торговельної мережі) - збір сплачується за місцезнаходженням пункту продажу .товарів або пункту з надання платних послу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дійснюють торгівлю валютними цінностями - за місцезнаходженням пункту Обміну іноземної валю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дійснюють діяльність у сфері розваг - за місцезнаходженням пункту надання -' послуг у сфері розва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здійснюють торгівлю через пересувну торговельну мережу - за місцем реєстрації таких платник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здійснюють торгівлю на ярмарках, виставках-продажах та інших короткотермінових заходах, пов'язаних з демонстрацією та продажем товарів, : за місцем провадження такої діяльності.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Строки сплати збор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 провадження торговельної діяльності з придбанням короткотермінового торгового патенту - не пізніш як за один календарний день до початку провадження такої діяльності;</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здійснення торгівлі валютними цінностями - щомісяця не пізніше 15 числа, який передує звітному місяц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 здійснення діяльності у сфері розваг - щоквартально не пізніше 15 числа місяця, який передує звітному квартал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Під час придбання торгового патенту суб'єкт господарювання вносить суму збору за.один місяць (квартал). На суму збору, сплачену під ч,ас придбан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є платниками збору за провадження діяльності у сфері розваг суб'єкти господарювання, які провадять комп'ютерні та відеоігр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латники збору можуть здійснити сплату збору авансовим внеском до кінця календарного рок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Суми збору, не сплачені в установлені строки, вважаються-податковим боргом стягуються до бюджету згідно з положеннями Податкового Кодексу Украї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Порядок використання торгового патен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Оригінал торгового патенту повинен бути розмі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фронтальній вітрині "магазину, а за її відсутності - біля реєстратора розрахункових опер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фронтальній вітрині малої архітектурної фор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табличці в автомагазинах, на розвозках та інших видах пересувної торговельної мережі, а також на лотках, прилавках та інших видах торговельних точок, відкритих у відведених для торговельної діяльності місцях;       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пунктах обміну іноземної валю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приміщеннях для надання платних послуг, а також у приміщеннях, в яких проводяться розважальні ігри. 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Торговий патент повинен бути відкритий та доступний для огляд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Для запобігання пошкодженню торгового патенту (вигорання на сонці, упсування внаслідок затікання дощової води, псування сторонніми особами тощо) Дозволяється  розміщувати нотаріально засвідчені  копії торгових йатентів у визначених цією частиною місцях. При цьому оригінал такого патенту повинен .уберігатися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Торговий патент діє на території, на яку поширюються повноваження який здійснив реєстрацію суб'єкта господарювання, або за  місцезнаходженням відокремленого підрозділ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Передача торгового патенту іншому суб'єкту господарювання або іншому відокремленому підрозділу такого суб'єкта не дозволяєть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 краї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Строк дії торгового патен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1. Строк дії торгового і пільгового патенту, крім короткотермінового торгового патенту та торгового патенту на здійснення діяльності-у сфері розваг, становить 60 календарних місяці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2. Строк дії короткотермінового торгового патенту становить від одного до п'ятнадцяти календарних дн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3. Строк дії торгового патенту на здійснення діяльності у.сфері розваг становить вісім календарних квартал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4. 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я таке порушенн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5.Суб'єкт господарювання, що припинив діяльність, яка відповідно* до цього Кодексу підлягає патентуванню,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повертається надмірно сплачена сума з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ІЗМ СПРАВЛЯННЯ МІСЦЕВИХ ПОДАТКІВ І ЗБОРІ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 КОНТРОЛЬ ЗА ЇХ НАДХОДЖЕ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ісцеві податки і збори, які сплачуються у місцевий бюджет через установи банків зараховуються до міського бюджету наступного дня після здійснення опл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Зайво сплачені платниками суми місцевих податків і зборів зараховуються в рахунок майбутніх платежів або повертаються їм згідно з чинним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податкування іноземних юридичних осіб та громадян проводиться на рівних умовах з юридичними особами та громадянами України, якщо інше не передбачено міжнародними договорами та законодавством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ідповідальність за правильність обчислення, своєчасність сплати місцевих податків і зборів до бюджету покладається на платників відповідно до чинного законода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наліз надходжень до бюджету по видах місцевих податків і зборів здійснює фінансове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онтроль за своєчасні подання розрахунків до органу податкової служби, правильністю, своєчасністю сплати місцевих податків і зборів до бюджету здійснює державна податкова інспекція у Стрийському районі. </w:t>
      </w:r>
    </w:p>
    <w:p>
      <w:pPr>
        <w:pStyle w:val="StyleZakonu"/>
        <w:spacing w:lineRule="auto" w:line="240" w:before="0" w:after="0"/>
        <w:ind w:hanging="0"/>
        <w:rPr>
          <w:rFonts w:ascii="Times New Roman" w:hAnsi="Times New Roman" w:cs="Times New Roman"/>
          <w:bCs/>
          <w:sz w:val="24"/>
          <w:szCs w:val="24"/>
        </w:rPr>
      </w:pPr>
      <w:r>
        <w:rPr>
          <w:rFonts w:cs="Times New Roman"/>
          <w:bCs/>
          <w:sz w:val="24"/>
          <w:szCs w:val="24"/>
        </w:rPr>
      </w:r>
    </w:p>
    <w:p>
      <w:pPr>
        <w:pStyle w:val="StyleZakonu"/>
        <w:spacing w:lineRule="auto" w:line="240" w:before="0" w:after="0"/>
        <w:ind w:hanging="0"/>
        <w:rPr>
          <w:bCs/>
          <w:sz w:val="24"/>
          <w:szCs w:val="24"/>
        </w:rPr>
      </w:pPr>
      <w:r>
        <w:rPr>
          <w:bCs/>
          <w:sz w:val="24"/>
          <w:szCs w:val="24"/>
        </w:rPr>
      </w:r>
    </w:p>
    <w:p>
      <w:pPr>
        <w:pStyle w:val="StyleZakonu"/>
        <w:spacing w:lineRule="auto" w:line="240" w:before="0" w:after="0"/>
        <w:ind w:hanging="0"/>
        <w:rPr>
          <w:bCs/>
          <w:sz w:val="24"/>
          <w:szCs w:val="24"/>
        </w:rPr>
      </w:pPr>
      <w:r>
        <w:rPr>
          <w:bCs/>
          <w:sz w:val="24"/>
          <w:szCs w:val="24"/>
        </w:rPr>
      </w:r>
    </w:p>
    <w:p>
      <w:pPr>
        <w:pStyle w:val="StyleZakonu"/>
        <w:spacing w:lineRule="auto" w:line="240" w:before="0" w:after="0"/>
        <w:ind w:hanging="0"/>
        <w:rPr>
          <w:bCs/>
          <w:sz w:val="24"/>
          <w:szCs w:val="24"/>
        </w:rPr>
      </w:pPr>
      <w:r>
        <w:rPr>
          <w:bCs/>
          <w:sz w:val="24"/>
          <w:szCs w:val="24"/>
        </w:rPr>
      </w:r>
    </w:p>
    <w:p>
      <w:pPr>
        <w:pStyle w:val="StyleZakonu"/>
        <w:spacing w:lineRule="auto" w:line="240" w:before="0" w:after="0"/>
        <w:ind w:hanging="0"/>
        <w:rPr>
          <w:bCs/>
          <w:sz w:val="24"/>
          <w:szCs w:val="24"/>
        </w:rPr>
      </w:pPr>
      <w:r>
        <w:rPr>
          <w:bCs/>
          <w:sz w:val="24"/>
          <w:szCs w:val="24"/>
        </w:rPr>
      </w:r>
    </w:p>
    <w:p>
      <w:pPr>
        <w:pStyle w:val="StyleZakonu"/>
        <w:spacing w:lineRule="auto" w:line="240" w:before="0" w:after="0"/>
        <w:ind w:hanging="0"/>
        <w:rPr>
          <w:bCs/>
          <w:sz w:val="24"/>
          <w:szCs w:val="24"/>
        </w:rPr>
      </w:pPr>
      <w:r>
        <w:rPr>
          <w:bCs/>
          <w:sz w:val="24"/>
          <w:szCs w:val="24"/>
        </w:rPr>
      </w:r>
    </w:p>
    <w:p>
      <w:pPr>
        <w:pStyle w:val="StyleZakonu"/>
        <w:spacing w:lineRule="auto" w:line="240" w:before="0" w:after="0"/>
        <w:ind w:hanging="0"/>
        <w:jc w:val="center"/>
        <w:rPr>
          <w:sz w:val="24"/>
          <w:szCs w:val="24"/>
        </w:rPr>
      </w:pPr>
      <w:r>
        <w:rPr>
          <w:sz w:val="24"/>
          <w:szCs w:val="24"/>
        </w:rPr>
        <w:t>Секретар ради                                              Н.І. Левиц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850"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157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25:00Z</dcterms:created>
  <dc:creator>User</dc:creator>
  <dc:description/>
  <cp:keywords/>
  <dc:language>en-US</dc:language>
  <cp:lastModifiedBy>ITunska</cp:lastModifiedBy>
  <cp:lastPrinted>2012-04-02T11:58:00Z</cp:lastPrinted>
  <dcterms:modified xsi:type="dcterms:W3CDTF">2012-12-05T07:29:00Z</dcterms:modified>
  <cp:revision>4</cp:revision>
  <dc:subject/>
  <dc:title> </dc:title>
</cp:coreProperties>
</file>