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rFonts w:cs="Academy;Times New Roman" w:ascii="Academy;Times New Roman" w:hAnsi="Academy;Times New Roman"/>
          <w:sz w:val="20"/>
          <w:szCs w:val="20"/>
        </w:rPr>
        <w:drawing>
          <wp:inline distT="0" distB="0" distL="0" distR="0">
            <wp:extent cx="3562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УКРАЇНА</w:t>
      </w:r>
    </w:p>
    <w:p>
      <w:pPr>
        <w:pStyle w:val="Subtitle"/>
        <w:rPr>
          <w:rFonts w:ascii="Journal;Times New Roman" w:hAnsi="Journal;Times New Roman" w:cs="Journal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СТРИЙСЬКА  МІСЬКА  РАДА 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ЬВІВСЬКОЇ ОБЛАСТІ</w:t>
      </w:r>
    </w:p>
    <w:p>
      <w:pPr>
        <w:pStyle w:val="1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Я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КРАТИЧНОГО СКЛИКАННЯ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ід  29 березня 2011 р. № 6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 Стрий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 місцеві податки і збори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</w:rPr>
        <w:t xml:space="preserve">Відповідно до Податкового Кодексу України, Постанови Кабінету Міністрів України від 11 травня 2006р. № 659 «Про внесення змін до переліку послуг, що належать до побутових і підлягають патентуванню», розпорядження Представника Президента України у Стрийському районі і м.Стрий від 19 серпня 1992р. № 319 «Про визначення границь центральної частини міста та зонування всієї його території» та керуючись п.п.24 п.1 ст.26 Закону України «Про місцеве самоврядування в Україні», </w:t>
      </w:r>
      <w:r>
        <w:rPr>
          <w:rFonts w:cs="Times New Roman;Times New Roman" w:ascii="Times New Roman;Times New Roman" w:hAnsi="Times New Roman;Times New Roman"/>
          <w:b/>
          <w:bCs/>
        </w:rPr>
        <w:t>міська рада вирішила 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ab/>
        <w:t xml:space="preserve">1. </w:t>
      </w:r>
      <w:r>
        <w:rPr>
          <w:rFonts w:cs="Times New Roman;Times New Roman" w:ascii="Times New Roman;Times New Roman" w:hAnsi="Times New Roman;Times New Roman"/>
        </w:rPr>
        <w:t xml:space="preserve">Встановити на території міської ради місцеві податки і збори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 саме  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1.1. Єдиний податок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.2. Збір за провадження деяких видів підприємницької діяльності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.3. Збір за місця для паркування транспортних засобі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.4. Туристичний збі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.5. Податок на нерухоме майно, відмінне від земельної ділянк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bCs/>
        </w:rPr>
        <w:t>2.</w:t>
      </w:r>
      <w:r>
        <w:rPr>
          <w:rFonts w:cs="Times New Roman;Times New Roman" w:ascii="Times New Roman;Times New Roman" w:hAnsi="Times New Roman;Times New Roman"/>
        </w:rPr>
        <w:t xml:space="preserve"> Затвердити розміри  місцевих податків і зборів згідно з додатками № 1,2,3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bCs/>
        </w:rPr>
        <w:t>3.</w:t>
      </w:r>
      <w:r>
        <w:rPr>
          <w:rFonts w:cs="Times New Roman;Times New Roman" w:ascii="Times New Roman;Times New Roman" w:hAnsi="Times New Roman;Times New Roman"/>
        </w:rPr>
        <w:t xml:space="preserve"> Затвердити Положення про порядок справляння місцевих податків і зборів згідно з додатком 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bCs/>
        </w:rPr>
        <w:t>4.</w:t>
      </w:r>
      <w:r>
        <w:rPr>
          <w:rFonts w:cs="Times New Roman;Times New Roman" w:ascii="Times New Roman;Times New Roman" w:hAnsi="Times New Roman;Times New Roman"/>
        </w:rPr>
        <w:t xml:space="preserve"> Визначити, затвердити і обмежити належними дорожніми знаками згідно з Правилами дорожнього руху відведені місця парковки на вулиця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248"/>
        <w:gridCol w:w="1421"/>
        <w:gridCol w:w="2127"/>
        <w:gridCol w:w="1666"/>
      </w:tblGrid>
      <w:tr>
        <w:trPr>
          <w:trHeight w:val="15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»єкт підприємницької діяльност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ісцезнахо 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ення земельної ділян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гальна площа відведеної земельної ділянки 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хнічне облаштування земельної ділян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ількість місць для паркуванн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П „Дельта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ул.Зел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ведені місц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ул. Успенсь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ведені місц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ул.Панаса Мирн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ведені місц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ул.Андруся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ведені місц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П В.Сушк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ул.Заньковецько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ведені місц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П С.Кі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ул.Галиць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ведені місц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ул. Народ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ведені місц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ул.Осмомис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ведені місц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йдан Ри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ведені місц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5.</w:t>
      </w:r>
      <w:r>
        <w:rPr>
          <w:rFonts w:cs="Times New Roman;Times New Roman" w:ascii="Times New Roman;Times New Roman" w:hAnsi="Times New Roman;Times New Roman"/>
        </w:rPr>
        <w:t xml:space="preserve"> Вважати такими, що втратили чинність рішення міської ради від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  6 травня 2010 року № 465 «Про місцеві податки і збори»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12 січня 2008р. № 218 «Про встановлення вартості торгового патенту на здійснення торгівельної діяльності та у сфері побутових послуг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16 січня2007р. № 129 «Про встановлення ставок єдиного податку для суб»єктів малого підприємництва – фізичних осіб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22 травня 2007р. № 171; 8 квітня 2009р. № 368; 6 травня 2010р. № 468; 25 серпня 2010р. № 492; 7 грудня 2010р. № 20 «Про доповнення до додатку рішення </w:t>
      </w:r>
      <w:r>
        <w:rPr>
          <w:rFonts w:cs="Times New Roman;Times New Roman" w:ascii="Times New Roman;Times New Roman" w:hAnsi="Times New Roman;Times New Roman"/>
          <w:lang w:val="en-US"/>
        </w:rPr>
        <w:t>V</w:t>
      </w:r>
      <w:r>
        <w:rPr>
          <w:rFonts w:cs="Times New Roman;Times New Roman" w:ascii="Times New Roman;Times New Roman" w:hAnsi="Times New Roman;Times New Roman"/>
        </w:rPr>
        <w:t xml:space="preserve">ІІ сесії </w:t>
      </w:r>
      <w:r>
        <w:rPr>
          <w:rFonts w:cs="Times New Roman;Times New Roman" w:ascii="Times New Roman;Times New Roman" w:hAnsi="Times New Roman;Times New Roman"/>
          <w:lang w:val="en-US"/>
        </w:rPr>
        <w:t>V</w:t>
      </w:r>
      <w:r>
        <w:rPr>
          <w:rFonts w:cs="Times New Roman;Times New Roman" w:ascii="Times New Roman;Times New Roman" w:hAnsi="Times New Roman;Times New Roman"/>
        </w:rPr>
        <w:t xml:space="preserve"> демократичного скликання від 16 січня 2007року № 129 «Про встановлення ставок єдиного податку для суб»єктів малого підприємництва – фізичних осіб».</w:t>
        <w:br/>
        <w:tab/>
        <w:t>6.  Контроль за сплатою місцевих податків і зборів покласти на  Державну податкову інспекцію у Стрийському районі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7. Дане рішення вступає в дію з дня його прийняття, крім  пп.1.5  п.1, який вступає в дію з 1 січня 2012 рок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ман Шрамов»ят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true"/>
        <w:jc w:val="right"/>
        <w:rPr>
          <w:rFonts w:ascii="Times New Roman;Times New Roman" w:hAnsi="Times New Roman;Times New Roman" w:cs="Times New Roman;Times New Roman"/>
        </w:rPr>
      </w:pPr>
      <w:r>
        <w:rPr>
          <w:lang w:val="ru-RU"/>
        </w:rPr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</w:rPr>
        <w:t>Додаток № 3</w:t>
      </w:r>
    </w:p>
    <w:p>
      <w:pPr>
        <w:pStyle w:val="Normal"/>
        <w:autoSpaceDE w:val="true"/>
        <w:ind w:left="576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 рішення  сесії міської ради</w:t>
      </w:r>
    </w:p>
    <w:p>
      <w:pPr>
        <w:pStyle w:val="Normal"/>
        <w:autoSpaceDE w:val="true"/>
        <w:ind w:left="576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від 29.03. 2011 року  № 63</w:t>
      </w:r>
    </w:p>
    <w:p>
      <w:pPr>
        <w:pStyle w:val="Normal"/>
        <w:autoSpaceDE w:val="true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Ставки збору за провадження торговельної </w:t>
      </w:r>
    </w:p>
    <w:p>
      <w:pPr>
        <w:pStyle w:val="Normal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діяльності та діяльності з надання платних побутових послуг</w:t>
      </w:r>
    </w:p>
    <w:tbl>
      <w:tblPr>
        <w:tblW w:w="994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022"/>
        <w:gridCol w:w="18"/>
        <w:gridCol w:w="1437"/>
        <w:gridCol w:w="25"/>
        <w:gridCol w:w="1511"/>
        <w:gridCol w:w="23"/>
        <w:gridCol w:w="1418"/>
      </w:tblGrid>
      <w:tr>
        <w:trPr>
          <w:tblHeader w:val="true"/>
          <w:trHeight w:val="863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іяльності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тавки збору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за провадження         торговельної діяльності та діяльності з надання платних побутових послуг (розмір від мінімальної заробітної плати) за місяць по зонах</w:t>
            </w:r>
          </w:p>
        </w:tc>
      </w:tr>
      <w:tr>
        <w:trPr>
          <w:tblHeader w:val="true"/>
          <w:trHeight w:val="114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</w:rPr>
              <w:t>ІІІ</w:t>
            </w:r>
          </w:p>
        </w:tc>
      </w:tr>
      <w:tr>
        <w:trPr>
          <w:trHeight w:val="330" w:hRule="atLeast"/>
          <w:cantSplit w:val="true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Торговельна діяльність у пунктах продажу товарів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азини та інші торгові об’єкти, які знаходяться в окремих приміщеннях, будівлях або їх частинах і мають торговельний зал для покупців або використовують для торгівлі його частину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агазини та інші торгові об’єкти  по реалізації періодичних видань друкованих засобів масової інформації, друкованою поштовою продукцією, при умові, що ця продукція в загальному обсязі займає не менше 50 %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09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’єкти малих архітектурних форм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17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об’єкти малих архітектурних форм по реалізації періодичних видань друкованих засобів масової інформації, при умові, що ця продукція в загальному обсязі займає не менше 50 %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09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ціонарні, малогабаритні і пересувні автозаправні станції, заправні пункти, які здійснюють торгівлю нафтопродуктами, скрапленим  та стиснутим газо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4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ади ресторанного господарств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азини-склади або інші приміщення, які використовуються для здійснення оптової торгівлі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  <w:cantSplit w:val="true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ІІ. Діяльність з надання платних побутових послуг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готовлення тентів, чохлів, штор, драпірово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луги з ремонту радіотелевізійної та іншої аудіо і відеоапаратури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іна елементів живленн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готовлення ювелірних виробів за індивідуальним замовлення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уги з ремонту ювелірних виробі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готовлення металовиробів за індивідуальним замовлення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уги з ремонту інших предметів особистого користування, домашнього вжитку та металовиробі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ічне обслуговування та ремонт автомобілів за індивідуальним замовлення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дівництво житла за індивідуальним замовлення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уги з ремонту житла за індивідуальним замовлення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кат аудіо та відеокасет і CD-дискі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уги з прокату велосипедів водних і водних лиж, човнів та катері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кат транспортних засобів, мотоциклів, моторолерів, мопедів, легкових і вантажних автомобілів, причепів до  автомобілів та інших пристрої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кат весільного вбрання та одягу для урочистих поді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уги з виконання фоторобі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уги з обробки пліво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уги з тиражування звукозаписів за індивідуальним замовлення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уги з тиражування відеозаписів за індивідуальним замовлення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2</w:t>
            </w:r>
          </w:p>
        </w:tc>
      </w:tr>
    </w:tbl>
    <w:p>
      <w:pPr>
        <w:pStyle w:val="Normal"/>
        <w:autoSpaceDE w:val="true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true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true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3"/>
        <w:ind w:hanging="0"/>
        <w:rPr/>
      </w:pPr>
      <w:r>
        <w:rPr/>
        <w:t>Секретар міської ради</w:t>
        <w:tab/>
        <w:tab/>
        <w:tab/>
        <w:tab/>
        <w:tab/>
        <w:tab/>
        <w:tab/>
        <w:t>Наталя Канівець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2" w:right="567" w:gutter="0" w:header="567" w:top="737" w:footer="232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Journal;Times New Roman" w:hAnsi="Journal;Times New Roman" w:eastAsia="Times New Roman;Times New Roman" w:cs="Journal;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720"/>
      <w:outlineLvl w:val="2"/>
    </w:pPr>
    <w:rPr>
      <w:rFonts w:ascii="Times New Roman;Times New Roman" w:hAnsi="Times New Roman;Times New Roman" w:cs="Times New Roman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Journal;Times New Roman" w:hAnsi="Journal;Times New Roman" w:cs="Journal;Times New Roman"/>
      <w:sz w:val="26"/>
      <w:szCs w:val="26"/>
      <w:lang w:val="uk-UA" w:bidi="ar-SA"/>
    </w:rPr>
  </w:style>
  <w:style w:type="character" w:styleId="Style15">
    <w:name w:val="Подзаголовок Знак"/>
    <w:basedOn w:val="Style11"/>
    <w:qFormat/>
    <w:rPr>
      <w:rFonts w:ascii="Arial;Times New Roman" w:hAnsi="Arial;Times New Roman" w:cs="Arial;Times New Roman"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120"/>
      <w:jc w:val="center"/>
      <w:outlineLvl w:val="0"/>
    </w:pPr>
    <w:rPr>
      <w:b/>
      <w:bCs/>
      <w:caps/>
      <w:sz w:val="40"/>
      <w:szCs w:val="40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true"/>
      <w:ind w:firstLine="540"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ind w:firstLine="540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;Times New Roman" w:hAnsi="Arial;Times New Roman" w:cs="Arial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8" w:leader="none"/>
        <w:tab w:val="right" w:pos="97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7:00Z</dcterms:created>
  <dc:creator>Тарас  Дмитрович</dc:creator>
  <dc:description/>
  <cp:keywords/>
  <dc:language>en-US</dc:language>
  <cp:lastModifiedBy>ITunska</cp:lastModifiedBy>
  <cp:lastPrinted>2010-12-23T14:32:00Z</cp:lastPrinted>
  <dcterms:modified xsi:type="dcterms:W3CDTF">2012-12-04T12:54:00Z</dcterms:modified>
  <cp:revision>4</cp:revision>
  <dc:subject/>
  <dc:title>_______________ № _____________</dc:title>
</cp:coreProperties>
</file>