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b/>
          <w:bCs/>
        </w:rPr>
        <w:t>ТУРКІВСЬКА  МІСЬКА РАДА ЛЬВІВСЬКОЇ ОБЛАСТІ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lang w:val="uk-UA"/>
        </w:rPr>
        <w:t>ХІХ</w:t>
      </w:r>
      <w:r>
        <w:rPr/>
        <w:t>- сесія                                                                                    УІ-го 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lang w:val="uk-UA"/>
        </w:rPr>
        <w:t xml:space="preserve">   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uk-UA"/>
        </w:rPr>
        <w:t xml:space="preserve">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Р І Ш Е Н Н</w:t>
      </w:r>
      <w:r>
        <w:rPr>
          <w:b/>
          <w:bCs/>
          <w:lang w:val="uk-UA"/>
        </w:rPr>
        <w:t xml:space="preserve"> Я  № 92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від </w:t>
      </w:r>
      <w:r>
        <w:rPr>
          <w:lang w:val="uk-UA"/>
        </w:rPr>
        <w:t xml:space="preserve"> 26.06.</w:t>
      </w:r>
      <w:r>
        <w:rPr/>
        <w:t>201</w:t>
      </w:r>
      <w:r>
        <w:rPr>
          <w:lang w:val="uk-UA"/>
        </w:rPr>
        <w:t>2</w:t>
      </w:r>
      <w:r>
        <w:rPr/>
        <w:t>р.                                                                                          м.Ту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Про  </w:t>
      </w:r>
      <w:r>
        <w:rPr>
          <w:lang w:val="uk-UA"/>
        </w:rPr>
        <w:t xml:space="preserve">затвердження ставок єдиного 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податку на 2013 рік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</w:t>
      </w:r>
      <w:r>
        <w:rPr>
          <w:lang w:val="uk-UA"/>
        </w:rPr>
        <w:t>Відповідно до ст.291   Закону України «Про внесення змін до податкового  кодексу  України  та деяких  інших законодавчих актів України щодо спрощеної системи оподаткування,обліку та звітності» від 04.11.2011р. № 4014 -УІ, сесія Турк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</w:t>
      </w:r>
      <w:r>
        <w:rPr>
          <w:lang w:val="uk-UA"/>
        </w:rPr>
        <w:t>В И Р І Ш И Л А 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</w:t>
      </w:r>
      <w:r>
        <w:rPr>
          <w:lang w:val="uk-UA"/>
        </w:rPr>
        <w:t>Затвердити ставки єдиного податку на 2013 рік згідно переліку видів підприємницької діяльності громадян-суб»єктів підприємницької діяльності і розрахункових розмірів єдиного податку на території Турківської міської ради ( перелік додаєтьс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</w:t>
      </w:r>
      <w:r>
        <w:rPr/>
        <w:t>Міський голова                                 Ю.Касюхн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ерелік видів підприємницької діяльності громадян-суб»єктів підприємницької діяльності і розрахункових  розмірів єдиного податку на території Турківської міської ради 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</w:t>
      </w:r>
      <w:r>
        <w:rPr/>
        <w:t xml:space="preserve">з </w:t>
      </w:r>
      <w:r>
        <w:rPr>
          <w:lang w:val="uk-UA"/>
        </w:rPr>
        <w:t xml:space="preserve"> 01.01.2013 р.</w:t>
      </w:r>
    </w:p>
    <w:p>
      <w:pPr>
        <w:pStyle w:val="Heading3"/>
        <w:spacing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3"/>
        <w:gridCol w:w="6389"/>
        <w:gridCol w:w="1228"/>
        <w:gridCol w:w="1249"/>
      </w:tblGrid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ка податку для першої категорії ( у відсотках від рівня мінімальної заробітної плат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вка податку для другої категорії ( у відсотках від рівня мінімальної заробітної плати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ІЛЬСЬКЕ ГОСПОДАРСТВО, ЛІСОВЕ ГОСПОДАРСТВО ТА РИБНЕ ГОСПОДАРСТВО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ільське господарство, мисливство та надання пов'язаних із ними послуг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щування однорічних і дворічних культур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щування зернових культур (крім рису), бобових культур і насіння олійних культур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щування овочів і баштанних культур, коренеплодів і бульбоплод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5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щування тютюн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6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щування прядивних культур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9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щування інших однорічних і дворічних культур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щування багаторічних культур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щування зерняткових і кісточкових фрукт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щування ягід, горіхів, інших плодових дерев і чагарник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7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щування культур для виробництва напої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щування пряних, ароматичних і лікарських культур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9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щування інших багаторічних культур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творення рослин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4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варинництво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ведення великої рогатої худоби молочних порід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ведення іншої великої рогатої худоби та буйвол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ведення коней та інших тварин родини конячи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5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ведення овець і кіз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6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ведення свиней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7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ведення свійської птиці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ведення інших тварин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мішане сільське господарство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шане сільське господарство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6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міжна діяльність у сільському господарстві та післяурожайна діяльніст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6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міжна діяльність у рослинництві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62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міжна діяльність у тваринництві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63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сляурожайна діяльність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64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облення насіння для відтворе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7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сливство, відловлювання тварин і надання пов'язаних із ними послуг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7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ливство, відловлювання тварин і надання пов'язаних із ними послуг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ісове господарство та лісозаготівлі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ісівництво та інша діяльність у лісовому господарстві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сівництво та інша діяльність у лісовому господарстві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ісозаготівлі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созаготівлі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бирання дикорослих недеревних продукт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0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бирання дикорослих недеревних продукт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.4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допоміжних послуг у лісовому господарстві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0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допоміжних послуг у лісовому господарстві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бне господарство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бальство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існоводне рибальство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бництво (аквакультура)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2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існоводне рибництво (аквакультура)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бування інших корисних копалин і розроблення кар'єр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бування каменю, піску та глин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ування декоративного та будівельного каменю, вапняку, гіпсу, крейди та глинистого сланцю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ування піску, гравію, глин і каолін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бування корисних копалин та розроблення кар'єрів, н. в. і. у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ування мінеральної сировини для хімічної промисловості та виробництва мінеральних добри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ування інших корисних копалин та розроблення кар'єрів, н. в. і. у.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допоміжних послуг у сфері добувної промисловості та розроблення кар'єр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допоміжних послуг у сфері добування інших корисних копалин і розроблення кар'єр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90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допоміжних послуг у сфері добування інших корисних копалин і розроблення кар'єр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РОБНА ПРОМИСЛОВІСТ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харчових продукт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м'яса та м'ясних продукт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м'яса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м'яса свійської птиці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м'ясних продукт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роблення та консервування риби, ракоподібних і молюск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облення та консервування риби, ракоподібних і молюск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роблення та консервування фруктів і овоч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облення та консервування картоплі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фруктових і овочевих сок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види перероблення та консервування фруктів і овоч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олії та тваринних жир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олії та тваринних жир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маргарину і подібних харчових жир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молочних продукт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облення молока, виробництво масла та сир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морозива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6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продуктів борошномельно-круп'яної промисловості, крохмалів і крохмальних продукт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продуктів борошномельно-круп'яної промисловості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крохмалів і крохмальних продукт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7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хліба, хлібобулочних і борошняних вироб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сухарів і сухого печива; виробництво борошняних кондитерських виробів, тортів і тістечок тривалого зберіг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макаронних виробів і подібних борошняних вир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8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інших харчових продукт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ї їжі та стра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дитячого харчування та дієтичних харчових продукт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інших харчових продуктів, не віднесених до інших угруповань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готових кормів для тварин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их кормів для тварин, що утримуються на ферм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их кормів для домашніх тварин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напої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напої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тиляція, ректифікація та змішування спиртних напої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пива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солод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безалкогольних напоїв; виробництво мінеральних вод та інших вод, розлитих у пляшк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одягу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одягу, крім хутряного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одягу зі шкір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робочого одяг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іншого верхнього одяг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спіднього одяг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іншого одягу й аксесуар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готовлення виробів із хутр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готовлення виробів із хутра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трикотажного та в'язаного одягу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панчішно-шкарпеткових вир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іншого трикотажного та в'язаного одяг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шкіри, виробів зі шкіри та інших матеріал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ублення шкур і оздоблення шкіри; виробництво дорожніх виробів, сумок, лимарно-сідельних виробів; вичинка та фарбування хутр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лення шкур і оздоблення шкіри; вичинка та фарбування хутра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дорожніх виробів, сумок, лимарно-сідельних виробів зі шкіри та інших матеріал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взутт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взутт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облення деревини та виготовлення виробів з деревини та корка, крім меблів; виготовлення виробів із соломки та рослинних матеріалів для плеті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ісопильне та стругальне виробництво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сопильне та стругальне виробництво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готовлення виробів з деревини, корка, соломки та рослинних матеріалів для плеті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фанери, дерев'яних плит і панелей, шпон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щитового паркет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інших дерев'яних будівельних конструкцій і столярних вир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дерев'яної тар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інших виробів з деревини; виготовлення виробів з корка, соломки та рослинних матеріалів для плеті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іграфічна діяльність, тиражування записаної інформації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іграфічна діяльність і надання пов'язаних із нею послуг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кування газет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кування іншої продукції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готовлення друкарських форм і надання інших поліграфічних послуг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шурувально-палітурна діяльність і надання пов'язаних із нею послуг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ражування звуко-, відеозаписів і програмного забезпече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ування звуко-, відеозаписів і програмного забезпече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продуктів нафтопереробле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продуктів нафтопереробле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гумових вироб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умових шин, покришок і камер; відновлення протектора гумових шин і покришок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інших гумових вир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вогнетривких вироб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вогнетривких вир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будівельних матеріалів із глин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керамічних плиток і плит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цегли, черепиці та інших будівельних виробів із випаленої глин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4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іншої продукції з фарфору та керамік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сподарських і декоративних керамічних вир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керамічних санітарно-технічних вир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керамічних електроізоляторів та ізоляційної арматур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4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інших керамічних виробів технічного призначе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інших керамічних вир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6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готовлення виробів із бетону, гіпсу та цементу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готовлення виробів із бетону для будівництва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готовлення виробів із гіпсу для будівництва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бетонних розчинів, готових для використ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сухих будівельних сумішей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готовлення виробів із волокнистого цемент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інших виробів із бетону гіпсу та цемент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7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ізання, оброблення та оздоблення декоративного та будівельного каменю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зання, оброблення та оздоблення декоративного та будівельного каменю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абразивних виробів і неметалевих мінеральних виробів, не віднесених до інших угрупован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абразивних вир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металевих мінеральних виробів, н. в. і. у.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6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облення металів та нанесення покриття на метали; механічне оброблення металевих вироб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облення металів та нанесення покриття на метал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ічне оброблення металевих вир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столових прибор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мків і дверних петель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3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інструмент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інших готових металевих вироб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сталевих бочок і подібних контейнер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егких металевих паковань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виробів із дроту, ланцюгів і пружин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кріпильних і ґвинтонарізних вир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інших готових металевих виробів, н. в. і. у.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4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електричного освітлювального устатко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електричного освітлювального устатко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мебл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мебл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меблів для офісів і підприємств торгівлі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кухонних мебл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матрац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інших мебл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продукції, н. в. і. у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мітел і щіток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.9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іншої продукції, н. в. і. у.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і монтаж машин і устатко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і технічне обслуговування готових металевих виробів, машин і устатко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і технічне обслуговування готових металевих вир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і технічне обслуговування машин і устатковання промислового призначе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і технічне обслуговування електронного й оптичного устатко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і технічне обслуговування електричного устатко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.17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і технічне обслуговування інших транспортних зас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і технічне обслуговування інших машин і устат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ановлення та монтаж машин і устатко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АЧАННЯ ЕЛЕКТРОЕНЕРГІЇ, ГАЗУ, ПАРИ ТА КОНДИЦІЙОВАНОГО ПОВІТР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ачання електроенергії, газу, пари та кондиційованого повітр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, передача та розподілення електроенергії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електроенергії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електроенергії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поділення електроенергії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івля електроенергією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робництво газу; розподілення газоподібного палива через місцеві (локальні) трубопровод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аз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поділення газоподібного палива через місцеві (локальні) трубопровод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бирання відход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бирання безпечних відход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бирання небезпечних відход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ДІВНИЦТВО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дівництво будівел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ізація будівництва будівел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ізація будівництва будівель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дівництво житлових і нежитлових будівел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івництво житлових і нежитлових будівель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дівництво споруд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дівництво доріг і залізниц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івництво доріг і автострад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івництво мостів і тунел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дівництво комунікацій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івництво трубопровод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івництво споруд електропостачання та телекомунікацій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дівництво інших споруд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івництво водних споруд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івництво інших споруд, н. в. і. у.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іалізовані будівельні робот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несення та підготовчі роботи на будівельному майданчику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есе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готовчі роботи на будівельному майданчик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відувальне бурі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ктромонтажні, водопровідні та інші будівельно-монтажні робот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монтажні робот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водопровідних мереж, систем опалення та кондиціону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будівельно-монтажні робот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боти із завершення будівництв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.3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атурні робот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ня столярних вир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иття підлоги й облицювання стін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ярні роботи та склі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роботи із завершення будівництва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нші спеціалізовані будівельні робот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івельні робот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спеціалізовані будівельні роботи, н. в. і. у.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ТОВА ТА РОЗДРІБНА ТОРГІВЛЯ; РЕМОНТ АВТОТРАНСПОРТНИХ ЗАСОБІВ І МОТОЦИКЛ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това та роздрібна торгівля автотранспортними засобами та мотоциклами, їх ремонт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ргівля автотранспортними засобам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івля автомобілями та легковими автотранспортними засоб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івля іншими автотранспортними засоб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ічне обслуговування та ремонт автотранспортних засоб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ічне обслуговування та ремонт автотранспортних зас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ргівля деталями та приладдям для автотранспортних засоб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деталями та приладдям для автотранспортних зас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деталями та приладдям для автотранспортних зас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4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ргівля мотоциклами, деталями та приладдям до них, технічне обслуговування і ремонт мотоцикл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івля мотоциклами, деталями та приладдям до них, технічне обслуговування і ремонт мотоцикл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това торгівля, крім торгівлі автотранспортними засобами та мотоциклам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това торгівля за винагороду чи на основі контракту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посередників у торгівлі паливом, рудами, металами та промисловими хімічними речовин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посередників у торгівлі деревиною, будівельними матеріалами та санітарно-технічними вироб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посередників у торгівлі машинами, промисловим устаткованням, суднами та літак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5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посередників у торгівлі меблями, господарськими товарами, залізними та іншими металевими вироб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6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посередників у торгівлі текстильними виробами, одягом, хутром, взуттям і шкіряними вироб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7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посередників у торгівлі продуктами харчування, напоями та тютюновими вироб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8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посередників, що спеціалізуються в торгівлі іншими товар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посередників у торгівлі товарами широкого асортимент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това торгівля сільськогосподарською сировиною та живими тваринам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зерном, необробленим тютюном, насінням і кормами для тварин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квітами та рослин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живими тварин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шкірсировиною, шкурами та шкірою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това торгівля продуктами харчування, напоями та тютюновими виробам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фруктами й овоч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м'ясом і м'ясними продукт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молочними продуктами, яйцями, харчовими оліями та жир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напоя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5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тютюновими вироб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6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цукром, шоколадом і кондитерськими вироб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7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кавою, чаєм, какао та прянощ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8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іншими продуктами харчування, у тому числі рибою, ракоподібними та молюск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пеціалізована оптова торгівля продуктами харчування, напоями та тютюновими вироб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4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това торгівля товарами господарського призначе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текстильними товар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одягом і взуттям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3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фарфором, скляним посудом і засобами для чище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5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парфумними та косметичними товар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6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фармацевтичними товар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7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меблями, килимами й освітлювальним приладдям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8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годинниками та ювелірними вироб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 торгівля іншими товарами господарського призначе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дрібна торгівля в неспеціалізованих магазинах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в неспеціалізованих магазинах переважно продуктами харчування, напоями та тютюновими вироб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види роздрібної торгівлі в не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дрібна торгівля продуктами харчування, напоями та тютюновими виробами в спеціалізованих магазинах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фруктами й овоча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м'ясом і м'ясними продукта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рибою, ракоподібними та молюска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хлібобулочними виробами, борошняними та цукровими кондитерськими вироба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5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напоя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6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тютюновими вироба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іншими продуктами харчування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дрібна торгівля пальним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пальним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4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дрібна торгівля інформаційним і комунікаційним устаткованням у спеціалізованих магазинах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комп'ютерами, периферійним устаткованням і програмним забезпеченням у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телекомунікаційним устаткованням у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в спеціалізованих магазинах електронною апаратурою побутового призначення для приймання, запису, відтворення звуку й зображе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дрібна торгівля іншими товарами господарського призначення в спеціалізованих магазинах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текстильними товара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3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килимами, килимовими виробами, покриттям для стін і підлог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побутовими електротовара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меблями, освітлювальним приладдям та іншими товарами для дому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6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дрібна торгівля товарами культурного призначення та товарами для відпочинку в спеціалізованих магазинах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книга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газетами та канцелярськими товара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аудіо- та відеозаписа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спортивним інвентарем у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5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іграми та іграшка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7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дрібна торгівля іншими товарами в спеціалізованих магазинах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одягом у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взуттям і шкіряними вироба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фармацевтичними товара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медичними й ортопедичними товара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5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косметичними товарами та туалетними приналежностя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6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7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годинниками та ювелірними вироба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8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іншими невживаними товарами в спеціалізованих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уживаними товарами в магазин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8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дрібна торгівля з лотків і на ринках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з лотків і на ринках харчовими продуктами, напоями та тютюновими вироб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 з лотків і на ринках іншими товар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дрібна торгівля поза магазинам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1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рібна торгівля, що здійснюється фірмами поштового замовлення або через мережу Інтернет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види роздрібної торгівлі поза магазин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, СКЛАДСЬКЕ ГОСПОДАРСТВО, ПОШТОВА ТА КУР'ЄРСЬКА ДІЯЛЬНІСТ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нший пасажирський наземний транспорт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ажирський наземний транспорт міського та приміського сполуче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послуг таксі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ий пасажирський наземний транспорт, н. в. і. у.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4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нтажний автомобільний транспорт, надання послуг перевезення речей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тажний автомобільний транспорт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послуг перевезення речей (переїзду)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штова та кур'єрська діяльніст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національної пошт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національної пошт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нша поштова та кур'єрська діяльність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а поштова та кур'єрська діяльність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МЧАСОВЕ РОЗМІЩУВАННЯ Й ОРГАНІЗАЦІЯ ХАРЧУ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мчасове розміщу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готелів і подібних засобів тимчасового розміщу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готелів і подібних засобів тимчасового розміщу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засобів розміщування на період відпустки та іншого тимчасового прожи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засобів розміщування на період відпустки та іншого тимчасового прожи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місць кемпінгами та стоянками для житлових автофургонів і причеп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місць кемпінгами та стоянками для житлових автофургонів і причеп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інших засобів тимчасового розміщу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інших засобів тимчасового розміщу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із забезпечення стравами та напоям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ресторанів, надання послуг мобільного харчу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ресторанів, надання послуг мобільного харчу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ачання готових стра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чання готових страв для подій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чання інших готових стра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говування напоям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говування напоя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НФОРМАЦІЯ ТА ТЕЛЕКОМУНІКАЦІЇ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внича діяльніст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ння книг, періодичних видань та інша видавнича діяльніст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ння довідників і каталог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ння газет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у сфері радіомовлення та телевізійного мовле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у сфері радіомовле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у сфері радіомовле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у сфері телевізійного мовле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у сфері телевізійного мовле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комунікації (електрозв'язок)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у сфері проводового електрозв'язку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'ютерне програмування, консультування та пов'язана з ними діяльніст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'ютерне програмування, консультування та пов'язана з ними діяльніст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'ютерне програму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ування з питань інформатизації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із керування комп'ютерним устаткованням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а діяльність у сфері інформаційних технологій і комп'ютерних систем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інформаційних послуг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1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облення даних, розміщення інформації на веб-вузлах і пов'язана з ними діяльність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б-портал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фінансових послуг, крім страхування та пенсійного забезпече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ошове посередництво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види грошового посередництва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інших фінансових послуг, крім страхування та пенсійного забезпече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ансовий лізинг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види кредиту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9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інших фінансових послуг (крім страхування та пенсійного забезпечення), н. в. і. у.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хування, перестрахування та недержавне пенсійне забезпечення, крім обов'язкового соціального страху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ху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ування житт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види страхування, крім страхування житт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страху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страху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державне пенсійне забезпече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ржавне пенсійне забезпече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міжна діяльність у сферах фінансових послуг і страху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міжна діяльність у сфері фінансових послуг, крім страхування та пенсійного забезпече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іння фінансовими ринк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редництво за договорами по цінних паперах або товар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а допоміжна діяльність у сфері фінансових послуг, крім страхування та пенсійного забезпече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іння фондам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іння фонд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ЕРАЦІЇ З НЕРУХОМИМ МАЙНОМ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ерації з нерухомим майном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півля та продаж власного нерухомого майн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в оренду й експлуатацію власного чи орендованого нерухомого майн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в оренду й експлуатацію власного чи орендованого нерухомого майна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ерації з нерухомим майном за винагороду або на основі контракту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ентства нерухомості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іння нерухомим майном за винагороду або на основі контракт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ЕСІЙНА, НАУКОВА ТА ТЕХНІЧНА ДІЯЛЬНІСТ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у сферах права та бухгалтерського обліку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у сфері прав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у сфері права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у сфері бухгалтерського обліку й аудиту; консультування з питань оподатку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у сфері бухгалтерського обліку й аудиту; консультування з питань оподатку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головних управлінь (хед-офісів)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головних управлінь (хед-офісів)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ультування з питань керу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у сфері зв'язків із громадськістю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ування з питань комерційної діяльності й керу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у сферах архітектури та інжинірингу; технічні випробування та дослідже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у сферах архітектури та інжинірингу, надання послуг технічного консульту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у сфері архітектур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у сфері інжинірингу, геології та геодезії, надання послуг технічного консультування в цих сферах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ічні випробування та дослідже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ічні випробування та дослідже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у сфері фотографії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у сфері фотографії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послуг перекладу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послуг переклад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нша професійна, наукова та технічна діяльність, не віднесена до інших угрупован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а професійна, наукова та технічна діяльність, н. в. і. у.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теринарна діяльніст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теринарна діяльніст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инарна діяльність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У СФЕРІ АДМІНІСТРАТИВНОГО ТА ДОПОМІЖНОГО ОБСЛУГОВУ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енда, прокат і лізинг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в оренду автотранспортних засоб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в оренду автомобілів і легкових автотранспортних зас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в оренду вантажних автомобіл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кат побутових виробів і предметів особистого вжитку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ат товарів для спорту та відпочинк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ат відеозаписів і диск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ат інших побутових виробів і предметів особистого вжитк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в оренду інших машин, устатковання та товар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в оренду сільськогосподарських машин і устатко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в оренду будівельних машин і устатко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в оренду офісних машин і устатковання, у тому числі комп'ютер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в оренду водних транспортних зас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5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в оренду повітряних транспортних зас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в оренду інших машин, устатковання та товарів. н. в. і. у.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із працевлашту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агентств працевлашту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агентств працевлашту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агентств тимчасового працевлашту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агентств тимчасового працевлашту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нша діяльність із забезпечення трудовими ресурсам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а діяльність із забезпечення трудовими ресурса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туристичних агентств, туристичних операторів, надання інших послуг із бронювання та пов'язана з цим діяльніст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туристичних агентств і туристичних оператор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туристичних агентст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туристичних оператор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інших послуг бронювання та пов'язана з цим діяльніст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інших послуг бронювання та пов'язана з цим діяльність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охоронних служб та проведення розслідуван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приватних охоронних служб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приватних охоронних служб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говування систем безпек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говування систем безпек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ня розслідуван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ня розслідувань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говування будинків і територій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не обслуговування об'єкт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е обслуговування об'єкт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із прибир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альне прибирання будинк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а діяльність із прибирання будинків і промислових об'єкт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види діяльності із прибир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іністративна та допоміжна офісна діяльність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комбінованих офісних адміністративних послуг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9 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копіювання, підготування документів та інша спеціалізована допоміжна офісна діяльність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телефонних центр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телефонних центр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державних послуг суспільству в цілом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жнародна діяльність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у сфері оборон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у сфері юстиції та правосудд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у сфері охорони громадського порядку та безпек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5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пожежних служб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ична та стоматологічна практик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тологічна практика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нша діяльність у сфері охорони здоров'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а діяльність у сфері охорони здоров'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послуг догляду із забезпеченням прожи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із догляду за хворими із забезпеченням прожи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із догляду за хворими із забезпеченням прожи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послуг догляду із забезпеченням проживання для осіб з розумовими вадами та хворих на наркоманію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послуг догляду із забезпеченням проживання для осіб з розумовими вадами та хворих на наркоманію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послуг догляду із забезпеченням проживання для осіб похилого віку та інвалід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послуг щодо догляду із забезпеченням проживання для осіб похилого віку та інвалід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інших послуг догляду із забезпеченням прожи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інших послуг догляду із забезпеченням прожи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соціальної допомоги без забезпечення прожи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соціальної допомоги без забезпечення проживання для осіб похилого віку та інвалід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соціальної допомоги без забезпечення проживання для осіб похилого віку та інвалід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іншої соціальної допомоги без забезпечення прожи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ний догляд за дітьм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іншої соціальної допомоги без забезпечення проживання, н. в. і. у.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іювання бібліотек, архівів, музеїв та інших закладів культур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іювання бібліотек, архівів, музеїв та інших закладів культур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іювання бібліотек і архів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іювання музеї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ізування азартних ігор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ізування азартних ігор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ізування азартних ігор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у сфері спорту, організування відпочинку та розваг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у сфері спорту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іювання спортивних споруд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спортивних клу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фітнес-центр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а діяльність у сфері спорт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ізування відпочинку та розваг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іювання атракціонів і тематичних парк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ізування інших видів відпочинку та розваг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ІНШИХ ВИДІВ ПОСЛУГ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громадських організацій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організацій промисловців і підприємців, професійних організацій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організацій промисловців і підприємц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професійних громадських організацій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інших громадських організацій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релігійних організацій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політичних організацій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інших громадських організацій, н. в. і. у.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комп'ютерів, побутових виробів і предметів особистого вжитку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комп'ютерів і обладнання зв'язку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комп'ютерів і периферійного устатко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обладнання зв'язк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побутових виробів і предметів особистого вжитку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електронної апаратури побутового призначення для приймання, запису, відтворення звуку й зображе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побутових приладів, домашнього та садового обладн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взуття та шкіряних вир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еблів і домашнього начи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5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годинників і ювелірних вир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інших побутових виробів і предметів особистого вжитк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інших індивідуальних послуг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ання інших індивідуальних послуг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1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ння та хімічне чищення текстильних і хутряних вироб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послуг перукарнями та салонами крас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3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ізування поховань і надання суміжних послуг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4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із забезпечення фізичного комфорту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9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ання інших індивідуальних послуг, н. в. і. у.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ДОМАШНІХ ГОСПОДАРСТ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домашніх господарств як роботодавців для домашньої прислуг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домашніх господарств як роботодавців для домашньої прислуги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домашніх господарств як роботодавців для домашньої прислуги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домашніх господарств як виробників товарів та послуг для власного спожи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домашніх господарств як виробників товарів для власного споживанн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домашніх господарств як виробників товарів для власного спожи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2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домашніх господарств як виробників послуг для власного спожи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2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домашніх господарств як виробників послуг для власного споживання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ЕКСТЕРИТОРІАЛЬНИХ ОРГАНІЗАЦІЙ І ОРГАН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екстериторіальних організацій і орган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іяльність екстериторіальних організацій і органів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0 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яльність екстериторіальних організацій і органів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Cambria" w:hAnsi="Cambria" w:eastAsia="Times New Roman" w:cs="Times New Roman"/>
      <w:b/>
      <w:bCs/>
      <w:color w:val="4F81BD"/>
      <w:lang w:val="en-US" w:bidi="ar-S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13">
    <w:name w:val=" Знак Знак"/>
    <w:qFormat/>
    <w:rPr>
      <w:rFonts w:ascii="Tahoma" w:hAnsi="Tahoma" w:eastAsia="Lucida Sans Unicode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7:00Z</dcterms:created>
  <dc:creator>Наталя</dc:creator>
  <dc:description/>
  <cp:keywords/>
  <dc:language>en-US</dc:language>
  <cp:lastModifiedBy>Наталя</cp:lastModifiedBy>
  <cp:lastPrinted>2012-07-02T09:41:00Z</cp:lastPrinted>
  <dcterms:modified xsi:type="dcterms:W3CDTF">2012-11-30T07:33:00Z</dcterms:modified>
  <cp:revision>21</cp:revision>
  <dc:subject/>
  <dc:title/>
</cp:coreProperties>
</file>