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ІВСЬКОГО РАЙОНУ 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НАДЦЯТА СЕСІЯ ШОСТОГО ДЕМОКРАТИЧН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грудня 2011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Козьова</w:t>
        <w:tab/>
        <w:tab/>
        <w:tab/>
        <w:tab/>
        <w:tab/>
        <w:tab/>
        <w:tab/>
        <w:tab/>
        <w:t xml:space="preserve"> № 1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становлення ставок єдиного подат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фізичних осі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латників єдиного податку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в’язку з прийняттям Закону України «Про внесення змін до Податкового кодексу України та деяких інших законодавчих актів України щодо спрощеної системи оподаткування обліку та звітності» від 04.11.2011 року № 4014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,керуючись статтею 12 Податкового кодексу України. Пунктом 24 частини 1 статті 26 Закону України «Про місцеве самоврядування в Україні», Козівська сільська рад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И Р І Ш И Л А 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становити на території Козівської сільської ради з 01.01.2012 року ставки єдиного податку для суб’єктів господарювання , які застосовують спрощену систему оподаткування , обліку та звітності відповідно до груп 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ша група 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Фізичні особи –підприємці , які не використовують працю найманих осіб, здійснюють виключно роздрібний продаж товарів з торговельних місць на ринках і обсяг доходу яких протягом календарного року не перевищує 150000 гривень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Фізичні особи –підприємці , які не використовують працю найманих осіб, здійснюють виключно роздрібний продаж товарів з торговельних місць на ринках і обсяг доходу яких протягом календарного року не перевищує 150000 гривень. , 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Фізичні особи –підприємці , які не використовують працю найманих осіб, провадять виключно господарську діяльність з надання побутових послуг населенню і обсяг доходу яких протягом календарного року не перевищує 150000 гривень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ідсотки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 побутовими послугами населенню , які надаються платниками єдиного податку , розуміються такі види послуг 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иготовлення взуття за індивідуальним замовленням ; 2)послуги з ремонту взуття ; 3)виготовлення швейних виробів за індивідуальним замовленням ; 4) виготовлення виробів із шкіри за індивідуальним замовленням; 5) виготовлення виробів з хутра за індивідуальним замовленням; 6) виготовлення спіднього одягу за індивідуальним замовленням; 7) виготовлення текстильних виробівта текстильної галантереї за індивідуальним замовленням; 8) виготовлення головних уборів за індивідуальним замовленням; 9)додаткові послуги до виготовлення виробів за індивідуальним замовленням ; 10)послуги з ремонту одягу та побутових текстильних виробів ; 11) виготовлення та в’язання трикотажних виробів за індивідуальним замовленням ; 12) послуги з ремонту трикотажних виробів ; 13)виготовлення килимів та килимових виробів за індивідуальним замовленням ; 14) послуги з ремонту та реставрації килимів та килимових виробів ; 15) виготовлення шкіряних галантерейних та дорожніх виробів за індивідуальним замовленням ; 16)послуги з ремонту шкіряних галантерейних та дорожніх виробів ; 17)виготовлення меблів за індивідуальним замовленням ; 18)послуги з ремонту , реставрації та поновлення меблів ; 19) виготовлення теслярських та столярських виробів за індивідуальним замовленням ; 20) технічне обслуговування та ремонт автомобілів . мотоциклів , моторолерів і мопедів за індивідуальним замовленням ; 21) послуги з ремонту радіотелевізійної та іншої аудіо-і відеоапаратури ; 22) послуги з ремонту електропобутової техніки та інших побутових приладів ; 23) послуги з ремонту годинників ; 24) послуги з ремонту велосипедів ; 25) послуги з технічного обслуговування і ремонту музичних інструментів ; 26) виготовлення металовиробів за індивідуальним замовленням ; 27) послуги з ремонту інших предметів особистого користування , домашнього вжитку та металовиробів ; 28) виготовлення ювелірних виробів за індивідуальним замовленням ; 29) послуги з ремонту ювелірних виробів ; 30) прокат речей особистого користування та побутових товарів ; 31) послуги з виконання фоторобіт4 32) послуги з оброблення плівок ; 33) послуги з прання , оброблення білизни та текстильних виробів ; 34) послуги з чищення та фарбування текстильних , трикотажних і хутрових виробів ; 35) вичинка хутрових шкур за індивідуальним замовленням ; 36) послуги перукарень; 37) ритуальні послуги ; 38) послуги , пов’язані з очищенням та прибиранням приміщень за індивідуальним замовленням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Фізичні особи –підприємці , які не використовують працю найманих осіб, які провадять виключно господарську діяльність з надання побутових послуг населенню і обсяг доходу яких протягом календарного року не перевищує 150000 гривень., 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сотки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left="14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а група</w:t>
      </w:r>
    </w:p>
    <w:p>
      <w:pPr>
        <w:pStyle w:val="Normal"/>
        <w:spacing w:before="0" w:after="0"/>
        <w:ind w:left="14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Фізичні особи – підприємці , які здійснюють господарську діяльність з надання послуг , у тому числі побутових, платникам єдиного податку та / або населенню , за умови , що протягом календарного року не використовують працю найманих осіб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,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Фізичні особи – підприємці , які здійснюють господарську діяльність з виробництва та /або продажу товарів , за умови , що протягом календарного року не використовують працю найманих осіб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,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Фізичні особи – підприємці , які здійснюють господарську діяльність у сфері ресторанного господарства , за умови , що протягом календарного року не використовують працю найманих осіб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.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Фізичні особи – підприємці , які здійснюють господарську діяльність з надання послуг , у тому числі побутових , платникам єдиного податку та / або населенню , за умови , що протягом календарного року використовують працю не більше 10 найманих осіб одночасно , які перебувають з ними у трудових відносинах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,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ізичні особи – підприємці , які здійснюють господарську діяльність з виробництва та / або продажу товарів , за умови , що протягом календарного року використовують працю не більше 10 найманих осіб одночасно , які перебувають з ними у трудових відносинах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,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)Фізичні особи – підприємці , які здійснюють господарську діяльність у сфері ресторанного господарства , за умови , що протягом календарного року вони використовують працю не більше 10 найманих осіб одночасно , які перебувають з ними в трудових відносинах та обсяг їх доходу не перевищує 1000000 гривень розмір ставки єдиного податку встановлений для таких видів господарської діяльності , з розрахунку на календарний місяць 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 цього підпункту не поширюється на фізичних осіб – підприємців , які надають посередницькі послуги з купівлі , продажу , оренди та оцінювання нерухомого майна (група 70.31 КВЕД ДК 009:2005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 , селищної або міської ради застосовується максимальний розмір ставки єдиного податку , встановлений для таких видів господарської діяльності , з розрахунку на календарний місяць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відсотків розміру мінімальної заробітної плати , встановленої законом на 1 січня податкового року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ики єдиного податку сплачують єдиний податок шляхом здійснення авансового внеску не пізніше 20 числа (включно) поточного місяця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прилюднити дане рішення у засобах масової інформ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о.сільського голови </w:t>
        <w:tab/>
        <w:tab/>
        <w:tab/>
        <w:tab/>
        <w:tab/>
        <w:t>О.Дубик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5:00Z</dcterms:created>
  <dc:creator>Іра</dc:creator>
  <dc:description/>
  <cp:keywords/>
  <dc:language>en-US</dc:language>
  <cp:lastModifiedBy>IRomaniv</cp:lastModifiedBy>
  <cp:lastPrinted>2011-12-28T13:10:00Z</cp:lastPrinted>
  <dcterms:modified xsi:type="dcterms:W3CDTF">2012-12-04T08:25:00Z</dcterms:modified>
  <cp:revision>6</cp:revision>
  <dc:subject/>
  <dc:title>                     КОЗІВСЬКА СІЛЬСЬКА РАДА</dc:title>
</cp:coreProperties>
</file>