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157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983" w:h="19084"/>
          <w:pgMar w:left="193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spacing w:before="182" w:after="0"/>
        <w:ind w:left="3226" w:right="244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  <w:lang w:val="uk-UA"/>
        </w:rPr>
        <w:t>БИСТРИЦЬКА СІЛЬСЬКА РАДА</w:t>
      </w:r>
    </w:p>
    <w:p>
      <w:pPr>
        <w:pStyle w:val="Normal"/>
        <w:shd w:fill="FFFFFF" w:val="clear"/>
        <w:ind w:left="907" w:hanging="0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ind w:left="104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Х СЕСІ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  <w:lang w:val="uk-UA"/>
        </w:rPr>
        <w:t>І-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3 листопада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87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та обговоривши інформацію головного бухгалтера з метою  систематизації і впорядкування славок єдиною податку для фізичних осіб - суб'єктів підприємницької діяльності. що здійснюють її без створення юридичної особи, та забезпечення максимальної мобілізації надходжень коштів до сільського бюджету, керуючись п. 24 ст.26 Закон} України "Про місцеве самоврядування в Україні" та Законом України "Про внесення змін до Податковою кодексу України та деяких інших законодавчих актів України щодо спрощеної системи оподаткування. </w:t>
      </w:r>
      <w:r>
        <w:rPr>
          <w:rFonts w:cs="Times New Roman" w:ascii="Times New Roman" w:hAnsi="Times New Roman"/>
          <w:sz w:val="28"/>
          <w:szCs w:val="28"/>
        </w:rPr>
        <w:t>Обліку та звітності" №4014-YI від 04.1 1.201 1 року сільська рада 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з 01.01.2012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 ставки єдиного податку для фізичних осіб - счб'єктів підприємницької діяльності що здійснюють її без створення юридичної особи, відповідно до груп платників єдиною подат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і група фізичні особи підприємці, які не використовують працю найманих осіб, здійснюють виключно роздрібний продаж товарів з торговельних місць на ринках та або провадять господарську діяльність з подання побутових послуг населенню, та обсяг доходу яких протягом календарного року не перевищує 150 000 гривень - ставка єдиного податку 10 відсотків розміру мінімальної заробітної плати, встановленої законом на 01 січня календарного року (згідно класифікатора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а група — фізичні особи підприємці, які здійснюють господарську діяльність з надання послуг у тому числі побутових платникам єдиного податку  або населенню, виробництво або продаж товарів, діяльність у сфері 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доходу  не перевищує  1000 000 гривень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ставка єдиною податку 20 відсотків розміру мінімальної зарплати, встановленої на початок рок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е рішення набуває чинності  з 1 січня 2012 рок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 Дане   рішення   опублікувати   в   місцевих засобах масової інформації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  виконанням  даного  рішення   покласти на постійну комісію з питань планування бюджету та фінанс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Я.М. Комар</w:t>
      </w:r>
    </w:p>
    <w:sectPr>
      <w:type w:val="continuous"/>
      <w:pgSz w:w="12983" w:h="19084"/>
      <w:pgMar w:left="1939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Kurchik</dc:creator>
  <dc:description/>
  <cp:keywords/>
  <dc:language>en-US</dc:language>
  <cp:lastModifiedBy>Sadlivska</cp:lastModifiedBy>
  <dcterms:modified xsi:type="dcterms:W3CDTF">2012-12-05T14:50:00Z</dcterms:modified>
  <cp:revision>3</cp:revision>
  <dc:subject/>
  <dc:title/>
</cp:coreProperties>
</file>