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ragraph">
                  <wp:posOffset>-227965</wp:posOffset>
                </wp:positionV>
                <wp:extent cx="14605" cy="2810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1.3pt;mso-wrap-distance-left:1.9pt;mso-wrap-distance-right:1.9pt;mso-wrap-distance-top:0pt;mso-wrap-distance-bottom:0pt;margin-top:-17.9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584835</wp:posOffset>
                </wp:positionH>
                <wp:positionV relativeFrom="paragraph">
                  <wp:posOffset>52705</wp:posOffset>
                </wp:positionV>
                <wp:extent cx="14605" cy="191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1.9pt;mso-wrap-distance-right:1.9pt;mso-wrap-distance-top:0pt;mso-wrap-distance-bottom:0pt;margin-top:4.15pt;mso-position-vertical-relative:text;margin-left:-4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977900</wp:posOffset>
                </wp:positionH>
                <wp:positionV relativeFrom="paragraph">
                  <wp:posOffset>2411730</wp:posOffset>
                </wp:positionV>
                <wp:extent cx="426720" cy="2070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6.3pt;mso-wrap-distance-left:1.9pt;mso-wrap-distance-right:1.9pt;mso-wrap-distance-top:0pt;mso-wrap-distance-bottom:0pt;margin-top:189.9pt;mso-position-vertical-relative:text;margin-left:-7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28"/>
                          <w:szCs w:val="28"/>
                          <w:lang w:val="uk-UA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28"/>
                          <w:szCs w:val="28"/>
                          <w:lang w:val="uk-UA"/>
                        </w:rPr>
                        <w:t>1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-4678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-4678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ДОБРОГОСТІВСЬКА СІЛЬСЬКА РАДА</w:t>
      </w:r>
    </w:p>
    <w:p>
      <w:pPr>
        <w:pStyle w:val="Normal"/>
        <w:shd w:fill="FFFFFF" w:val="clear"/>
        <w:ind w:left="-4678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Дрогобицького району Львівської області</w:t>
      </w:r>
    </w:p>
    <w:p>
      <w:pPr>
        <w:pStyle w:val="Normal"/>
        <w:shd w:fill="FFFFFF" w:val="clear"/>
        <w:ind w:left="-4678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-4678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сесі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демократичного скликання</w:t>
      </w:r>
    </w:p>
    <w:p>
      <w:pPr>
        <w:pStyle w:val="Normal"/>
        <w:shd w:fill="FFFFFF" w:val="clear"/>
        <w:ind w:left="-4678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-4678" w:hanging="0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uk-UA"/>
        </w:rPr>
        <w:t>РІШЕНН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1009015</wp:posOffset>
                </wp:positionH>
                <wp:positionV relativeFrom="paragraph">
                  <wp:posOffset>969645</wp:posOffset>
                </wp:positionV>
                <wp:extent cx="14605" cy="2070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591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ід 15 листопада 2011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1.9pt;mso-wrap-distance-right:1.9pt;mso-wrap-distance-top:0pt;mso-wrap-distance-bottom:0pt;margin-top:76.3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5915" w:hanging="0"/>
                        <w:rPr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>від 15 листопада 2011 ро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76" w:right="270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58" w:after="0"/>
        <w:ind w:left="5" w:right="4147" w:hanging="0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 xml:space="preserve">Про встановлення ставок єдин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одат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фізичних осіб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суб'єктів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uk-UA"/>
        </w:rPr>
        <w:t xml:space="preserve">підприємницької діяльності, що здійснюють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>її без створення юридичної особи</w:t>
      </w:r>
    </w:p>
    <w:p>
      <w:pPr>
        <w:sectPr>
          <w:type w:val="nextPage"/>
          <w:pgSz w:w="11906" w:h="16838"/>
          <w:pgMar w:left="1692" w:right="5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643" w:after="0"/>
        <w:ind w:left="19" w:firstLine="67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З метою систематизації і впорядкування ставок єдиного податку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ізичних осіб - суб'єктів підприємницької діяльності, що здійснюють її без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 xml:space="preserve">створення юридичної особи, та забезпечення максимальної мобілізації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надходжень коштів до міського бюджету, беручи до уваги рекомендації постійної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комісії ради з питань планування бюджету та фінансів, керуючись п.24 ст.26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 xml:space="preserve">Закону України "Про місцеве самоврядування в Україні, сільська рад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exact" w:line="274" w:before="91" w:after="0"/>
        <w:ind w:right="24" w:firstLine="4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Встановити 10% ставки єдиного податку для фізичних осіб - підприємців, які н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використовують працю найманих осіб здійснюють виключно роздріб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родаж товарів з торговельних місць на ринках та/або провадять господарськ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діяльність з надання побутових послуг населенню, та обсяг доходу як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ягом календарного року не перевищує 150 000 гривень;</w:t>
      </w:r>
    </w:p>
    <w:p>
      <w:pPr>
        <w:pStyle w:val="Normal"/>
        <w:shd w:fill="FFFFFF" w:val="clear"/>
        <w:spacing w:lineRule="exact" w:line="274" w:before="82" w:after="0"/>
        <w:ind w:right="24" w:firstLine="4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Встановити 20% для фізичних осіб - підприємців, які здійснюють господарськ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діяльність з надання послуг, у тому числі побутових, платникам єди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податку та/або населенню, виробництво та/або продаж товарів, діяльність у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 xml:space="preserve">сфері ресторанного господарства за умови, що протягом календар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року відповідають сукупності таких критеріїв:</w:t>
      </w:r>
    </w:p>
    <w:p>
      <w:pPr>
        <w:pStyle w:val="Normal"/>
        <w:shd w:fill="FFFFFF" w:val="clear"/>
        <w:spacing w:lineRule="exact" w:line="274"/>
        <w:ind w:left="14" w:right="4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 використовують працю найманих осіб або кількість осіб, які перебувають з ними у трудових відносинах, одночасно не перевищує 10 осіб; обсяг доходу не перевищує 1 000 000 гривень.</w:t>
      </w:r>
    </w:p>
    <w:p>
      <w:pPr>
        <w:pStyle w:val="Normal"/>
        <w:shd w:fill="FFFFFF" w:val="clear"/>
        <w:spacing w:lineRule="exact" w:line="274"/>
        <w:ind w:left="10" w:right="67" w:firstLine="4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. Фізичні особи - підприємці, які протягом календарного року відповідаю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сукупності таких критеріїв: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не використовують працю найманих осіб або кількість осіб, які перебувають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ими у трудових відносинах, одночасно не перевищує 20 осіб; обсяг доходу не перевищує 3 000 000 гривень;</w:t>
      </w:r>
    </w:p>
    <w:p>
      <w:pPr>
        <w:pStyle w:val="Normal"/>
        <w:shd w:fill="FFFFFF" w:val="clear"/>
        <w:ind w:left="41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Дане рішення набуває чинності з першого січня 2012 року.</w:t>
      </w:r>
    </w:p>
    <w:p>
      <w:pPr>
        <w:pStyle w:val="Normal"/>
        <w:shd w:fill="FFFFFF" w:val="clear"/>
        <w:ind w:left="41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Контроль за виконанням даного рішення покласти на сільського голову Лунишин М.М.</w:t>
      </w:r>
    </w:p>
    <w:p>
      <w:pPr>
        <w:pStyle w:val="Normal"/>
        <w:shd w:fill="FFFFFF" w:val="clear"/>
        <w:ind w:left="41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1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1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ільський голова                                            Лунишин М.М.</w:t>
      </w:r>
    </w:p>
    <w:p>
      <w:pPr>
        <w:pStyle w:val="Normal"/>
        <w:shd w:fill="FFFFFF" w:val="clear"/>
        <w:ind w:left="41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1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continuous"/>
      <w:pgSz w:w="11906" w:h="16838"/>
      <w:pgMar w:left="1692" w:right="50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7:00Z</dcterms:created>
  <dc:creator>Kurchik</dc:creator>
  <dc:description/>
  <cp:keywords/>
  <dc:language>en-US</dc:language>
  <cp:lastModifiedBy>Sadlivska</cp:lastModifiedBy>
  <dcterms:modified xsi:type="dcterms:W3CDTF">2012-12-05T12:34:00Z</dcterms:modified>
  <cp:revision>5</cp:revision>
  <dc:subject/>
  <dc:title/>
</cp:coreProperties>
</file>