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851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7495</wp:posOffset>
                </wp:positionH>
                <wp:positionV relativeFrom="paragraph">
                  <wp:posOffset>635</wp:posOffset>
                </wp:positionV>
                <wp:extent cx="7096760" cy="2599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259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object w:dxaOrig="1011" w:dyaOrig="13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7.45pt;height:51.7pt" filled="f" o:ole="">
                                  <v:imagedata r:id="rId3" o:title=""/>
                                </v:shape>
                                <o:OLEObject Type="Embed" ProgID="" ShapeID="ole_rId2" DrawAspect="Content" ObjectID="_348899714" r:id="rId2"/>
                              </w:objec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Україна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ЗАЛОКОТСЬКА  СІЛЬСЬКА  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ДРОГОБИЦЬКОГО РАЙОНУ ЛЬВІВСЬКОЇ ОБЛАСТ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Х  сесія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І  склика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uk-UA"/>
                              </w:rPr>
                              <w:t>Р І Ш Е Н Н Я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від  30  листопада  2011  року   № 81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село  Залокоть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04.65pt;mso-wrap-distance-left:9pt;mso-wrap-distance-right:9pt;mso-wrap-distance-top:0pt;mso-wrap-distance-bottom:0pt;margin-top:0.05pt;mso-position-vertical-relative:text;margin-left: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object w:dxaOrig="1011" w:dyaOrig="13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7.45pt;height:51.7pt" filled="f" o:ole="">
                            <v:imagedata r:id="rId5" o:title=""/>
                          </v:shape>
                          <o:OLEObject Type="Embed" ProgID="" ShapeID="ole_rId4" DrawAspect="Content" ObjectID="_985133624" r:id="rId4"/>
                        </w:object>
                      </w:r>
                      <w:r>
                        <w:rPr>
                          <w:b/>
                          <w:bCs/>
                          <w:lang w:val="uk-UA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 xml:space="preserve">Україна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>ЗАЛОКОТСЬКА  СІЛЬСЬКА  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 xml:space="preserve">ДРОГОБИЦЬКОГО РАЙОНУ ЛЬВІВСЬКОЇ ОБЛАСТ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 xml:space="preserve">Х  сесія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>І  склика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uk-UA"/>
                        </w:rPr>
                        <w:t>Р І Ш Е Н Н Я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b/>
                          <w:b/>
                          <w:bCs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bCs/>
                          <w:lang w:val="uk-UA"/>
                        </w:rPr>
                        <w:t>від  30  листопада  2011  року   № 81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 xml:space="preserve">                                                              </w:t>
                      </w:r>
                      <w:r>
                        <w:rPr>
                          <w:b/>
                          <w:bCs/>
                          <w:lang w:val="uk-UA"/>
                        </w:rPr>
                        <w:t>село  Залокоть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firstLine="851"/>
        <w:jc w:val="center"/>
        <w:rPr>
          <w:iCs/>
          <w:sz w:val="26"/>
          <w:szCs w:val="26"/>
          <w:u w:val="none"/>
        </w:rPr>
      </w:pPr>
      <w:r>
        <w:rPr>
          <w:iCs/>
          <w:sz w:val="26"/>
          <w:szCs w:val="26"/>
          <w:u w:val="none"/>
        </w:rPr>
        <w:t>Про встановлення ставок єдиного  податку</w:t>
      </w:r>
    </w:p>
    <w:p>
      <w:pPr>
        <w:pStyle w:val="Heading2"/>
        <w:ind w:firstLine="851"/>
        <w:jc w:val="center"/>
        <w:rPr>
          <w:sz w:val="26"/>
          <w:szCs w:val="26"/>
          <w:u w:val="none"/>
        </w:rPr>
      </w:pPr>
      <w:r>
        <w:rPr>
          <w:iCs/>
          <w:sz w:val="26"/>
          <w:szCs w:val="26"/>
          <w:u w:val="none"/>
        </w:rPr>
        <w:t>для фізичних осіб –підприємців</w:t>
      </w:r>
    </w:p>
    <w:p>
      <w:pPr>
        <w:pStyle w:val="Normal"/>
        <w:jc w:val="center"/>
        <w:rPr>
          <w:b/>
          <w:b/>
          <w:sz w:val="26"/>
          <w:szCs w:val="26"/>
          <w:u w:val="none"/>
          <w:lang w:val="uk-UA"/>
        </w:rPr>
      </w:pPr>
      <w:r>
        <w:rPr>
          <w:b/>
          <w:sz w:val="26"/>
          <w:szCs w:val="26"/>
          <w:u w:val="none"/>
          <w:lang w:val="uk-UA"/>
        </w:rPr>
      </w:r>
    </w:p>
    <w:p>
      <w:pPr>
        <w:pStyle w:val="2"/>
        <w:spacing w:lineRule="auto" w:line="24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глянувши  та  обговоривши  лист  ДПІ  у  Дрогобицькому  районі  Львівської  області  від  28.11.2011 р. № 1507,17-1  «Про ставки  єдиного  податку», з  метою  забезпечення  надходження  коштів  до  сільського  бюджету,  відповідно  до п.293.1, 293.2 ст.293 Податкового  кодексу  України  та керуючись ст.26 Закону України “Про місцеве самоврядування в Україні”, сільська  рада </w:t>
      </w:r>
    </w:p>
    <w:p>
      <w:pPr>
        <w:pStyle w:val="2"/>
        <w:spacing w:lineRule="auto" w:line="240"/>
        <w:ind w:left="0" w:firstLine="709"/>
        <w:jc w:val="both"/>
        <w:rPr>
          <w:sz w:val="26"/>
          <w:szCs w:val="26"/>
          <w:lang w:val="uk-UA"/>
        </w:rPr>
      </w:pPr>
      <w:r>
        <w:rPr>
          <w:b/>
          <w:bCs/>
          <w:sz w:val="26"/>
          <w:szCs w:val="26"/>
        </w:rPr>
        <w:t>вирішила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  <w:lang w:val="uk-UA"/>
        </w:rPr>
        <w:t>Встановити  з  01.01.2012  року  ставки єдиного податку для фізичних осіб – підприємців:</w:t>
      </w:r>
    </w:p>
    <w:p>
      <w:pPr>
        <w:pStyle w:val="Normal"/>
        <w:tabs>
          <w:tab w:val="clear" w:pos="708"/>
          <w:tab w:val="left" w:pos="993" w:leader="none"/>
        </w:tabs>
        <w:ind w:firstLine="31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 Для  першої  групи платників  єдиного  податку ( фізичних  осіб – підприємців,  які  не  використовують  працю  найманих  осіб,  здійснюють  виключно  роздрібний  продаж  товарів    з  торговельних  місць  на  ринках  та/або  проводять  господарську  діяльність  з  надання  побутових  послуг  населенню,  та  обсяг  доходу  яких  протягом  календарного  року  не  перевищує  150 000 гривень - 10  відсотків  розміру  мінімальної  заробітної  плати,  встановленої законом  на  01.01.  податкового (звітного) року ,  згідно  з  додатко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1.2. Для  другої   групи  платників єдиного  податку ( фізичних  осіб  - підприємців, які  здійснюють   господарську  діяльність  з  надання  послуг,  у  тому  числі  побутових  ,  платникам  єдиного  податку та /або  населенню,  виробництво  та/або  продаж  товарів,  діяльність  у  сфері  ресторанного  господарства  за  умови ,  що  протягом  календарного  року  відповідають  сукупності  таких  критеріїв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не  використовують  працю  найманих  осіб  або  кількість  осіб, які  не  перебувають  з  ними  у  трудових  відносинах  ,  одночасно  не  перевищує  10  осіб;</w:t>
      </w:r>
    </w:p>
    <w:p>
      <w:pPr>
        <w:pStyle w:val="Normal"/>
        <w:tabs>
          <w:tab w:val="clear" w:pos="708"/>
          <w:tab w:val="left" w:pos="993" w:leader="none"/>
        </w:tabs>
        <w:ind w:firstLine="315"/>
        <w:jc w:val="both"/>
        <w:rPr/>
      </w:pPr>
      <w:r>
        <w:rPr>
          <w:sz w:val="26"/>
          <w:szCs w:val="26"/>
          <w:lang w:val="uk-UA"/>
        </w:rPr>
        <w:t>обсяг  доходу  не  перевищує  1000 000 гривень - 20  відсотків  розміру  мінімальної  заробітної  плати,  встановленої законом  на  01.01.  податкового (звітного) року ,  згідно  з  додатком.</w:t>
      </w:r>
    </w:p>
    <w:p>
      <w:pPr>
        <w:pStyle w:val="Normal"/>
        <w:tabs>
          <w:tab w:val="clear" w:pos="708"/>
          <w:tab w:val="left" w:pos="993" w:leader="none"/>
        </w:tabs>
        <w:ind w:firstLine="31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Дія  цього  підпункту  не  поширюється  на  фізичних осіб – підприємців,  які  надають  посередницькі  послуги  з  купівлі,  продажу,  оренди  та  оцінювання  нерухомого  майна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>. Дане рішення набуває чинності з 1 січня 20</w:t>
      </w:r>
      <w:r>
        <w:rPr>
          <w:sz w:val="26"/>
          <w:szCs w:val="26"/>
          <w:lang w:val="uk-UA"/>
        </w:rPr>
        <w:t>12</w:t>
      </w:r>
      <w:r>
        <w:rPr>
          <w:sz w:val="26"/>
          <w:szCs w:val="26"/>
        </w:rPr>
        <w:t xml:space="preserve"> року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 xml:space="preserve">. Дане рішення </w:t>
      </w:r>
      <w:r>
        <w:rPr>
          <w:sz w:val="26"/>
          <w:szCs w:val="26"/>
          <w:lang w:val="uk-UA"/>
        </w:rPr>
        <w:t>розмістити  на  дошках  оголошенн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</w:rPr>
        <w:t xml:space="preserve">. Контроль за виконанням даного рішення покласти на постійну комісію ради з питань  бюджету та </w:t>
      </w:r>
      <w:r>
        <w:rPr>
          <w:sz w:val="26"/>
          <w:szCs w:val="26"/>
          <w:lang w:val="uk-UA"/>
        </w:rPr>
        <w:t>економіки  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                </w:t>
      </w:r>
      <w:r>
        <w:rPr>
          <w:b/>
          <w:sz w:val="26"/>
          <w:szCs w:val="26"/>
          <w:lang w:val="uk-UA"/>
        </w:rPr>
        <w:t>Сільський  голова                                               В.В.Куцик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45" w:leader="none"/>
      </w:tabs>
      <w:outlineLvl w:val="1"/>
    </w:pPr>
    <w:rPr>
      <w:b/>
      <w:bCs/>
      <w:u w:val="single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u w:val="single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30:00Z</dcterms:created>
  <dc:creator>1</dc:creator>
  <dc:description/>
  <cp:keywords/>
  <dc:language>en-US</dc:language>
  <cp:lastModifiedBy>Sadlivska</cp:lastModifiedBy>
  <cp:lastPrinted>2011-12-12T16:26:00Z</cp:lastPrinted>
  <dcterms:modified xsi:type="dcterms:W3CDTF">2012-12-05T11:44:00Z</dcterms:modified>
  <cp:revision>6</cp:revision>
  <dc:subject/>
  <dc:title>Заслухавши та обговоривши доповідь спеціаліста бухгалтера М</dc:title>
</cp:coreProperties>
</file>