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type w:val="continuous"/>
          <w:pgSz w:w="12523" w:h="19507"/>
          <w:pgMar w:left="6326" w:right="1608" w:gutter="0" w:header="0" w:top="1440" w:footer="0" w:bottom="360"/>
          <w:cols w:num="2" w:equalWidth="false" w:sep="false">
            <w:col w:w="1320" w:space="2462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 08 грудня 2011    с.Болехівці                  № 2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01975</wp:posOffset>
                </wp:positionH>
                <wp:positionV relativeFrom="paragraph">
                  <wp:posOffset>635</wp:posOffset>
                </wp:positionV>
                <wp:extent cx="14605" cy="269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2.2pt;mso-wrap-distance-left:1.9pt;mso-wrap-distance-right:1.9pt;mso-wrap-distance-top:0pt;mso-wrap-distance-bottom:0pt;margin-top:0.05pt;mso-position-vertical-relative:text;margin-left:-24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476250</wp:posOffset>
                </wp:positionV>
                <wp:extent cx="408940" cy="506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50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9.85pt;mso-wrap-distance-left:1.9pt;mso-wrap-distance-right:1.9pt;mso-wrap-distance-top:0pt;mso-wrap-distance-bottom:0pt;margin-top:37.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505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465580</wp:posOffset>
                </wp:positionH>
                <wp:positionV relativeFrom="paragraph">
                  <wp:posOffset>994410</wp:posOffset>
                </wp:positionV>
                <wp:extent cx="3392805" cy="426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  <w:lang w:val="uk-UA"/>
                              </w:rPr>
                              <w:t xml:space="preserve">БОЛЕХІВСЬКА СІЛЬСЬКА РА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30"/>
                                <w:szCs w:val="30"/>
                                <w:lang w:val="uk-UA"/>
                              </w:rPr>
                              <w:t>Дрогобицького району Львів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3.6pt;mso-wrap-distance-left:1.9pt;mso-wrap-distance-right:1.9pt;mso-wrap-distance-top:0pt;mso-wrap-distance-bottom:0pt;margin-top:78.3pt;mso-position-vertical-relative:text;margin-left:-1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  <w:lang w:val="uk-UA"/>
                        </w:rPr>
                        <w:t xml:space="preserve">БОЛЕХІВСЬКА СІЛЬСЬКА РАД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30"/>
                          <w:szCs w:val="30"/>
                          <w:lang w:val="uk-UA"/>
                        </w:rPr>
                        <w:t>Дрогобицького району Львівської обла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306830</wp:posOffset>
                </wp:positionH>
                <wp:positionV relativeFrom="paragraph">
                  <wp:posOffset>1439545</wp:posOffset>
                </wp:positionV>
                <wp:extent cx="2611755" cy="8686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2"/>
                              <w:ind w:left="1382" w:hanging="138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сесія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склик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122"/>
                                <w:sz w:val="34"/>
                                <w:szCs w:val="34"/>
                                <w:lang w:val="uk-UA"/>
                              </w:rPr>
                              <w:t>РІ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68.4pt;mso-wrap-distance-left:1.9pt;mso-wrap-distance-right:1.9pt;mso-wrap-distance-top:0pt;mso-wrap-distance-bottom:0pt;margin-top:113.35pt;mso-position-vertical-relative:text;margin-left:-1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82"/>
                        <w:ind w:left="1382" w:hanging="1382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сесія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скликанн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w w:val="122"/>
                          <w:sz w:val="34"/>
                          <w:szCs w:val="34"/>
                          <w:lang w:val="uk-UA"/>
                        </w:rPr>
                        <w:t>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761615</wp:posOffset>
                </wp:positionH>
                <wp:positionV relativeFrom="paragraph">
                  <wp:posOffset>2287270</wp:posOffset>
                </wp:positionV>
                <wp:extent cx="920115" cy="2070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410" w:right="-1161" w:firstLine="85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3pt;mso-wrap-distance-left:1.9pt;mso-wrap-distance-right:1.9pt;mso-wrap-distance-top:0pt;mso-wrap-distance-bottom:0pt;margin-top:180.1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410" w:right="-1161" w:firstLine="85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р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83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Про встановлення фіксованих став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380615</wp:posOffset>
                </wp:positionH>
                <wp:positionV relativeFrom="paragraph">
                  <wp:posOffset>-206375</wp:posOffset>
                </wp:positionV>
                <wp:extent cx="3559810" cy="2228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26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7.55pt;mso-wrap-distance-left:1.9pt;mso-wrap-distance-right:1.9pt;mso-wrap-distance-top:0pt;mso-wrap-distance-bottom:0pt;margin-top:-16.25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2649" w:hanging="0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єдиного податку для фізичних осіб - підприємців,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які здійснюють господарську діяльність</w:t>
      </w:r>
    </w:p>
    <w:p>
      <w:pPr>
        <w:pStyle w:val="Normal"/>
        <w:shd w:fill="FFFFFF" w:val="clear"/>
        <w:spacing w:lineRule="exact" w:line="293" w:before="288" w:after="0"/>
        <w:ind w:firstLine="97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 метою систематизації і впорядкування ставок єдиного податку для фізичних осіб - суб'єктів підприємницької діяльності, які здійснюю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господарську діяльність, та забезпечення максимальної мобілізації надходжен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оштів до місцевого бюджету, розглянувши пропозиції постійної комісії з питань планування, бюджету та фінансів , відповідно до ст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uk-UA"/>
        </w:rPr>
        <w:t xml:space="preserve">291 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т. 293.2 , ст. 293 , Податкового Кодексу України « Про ставки єдиного податку» для фізичних осіб -суб'єктів підприємницької діяльності які здійснюють господарську керуючись п.24 ч. 1 ст.26 Закону України "Про місцеве самоврядування в Україні", сільська рада                    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и р і ш и л 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3"/>
        <w:ind w:left="715" w:hanging="326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</w:t>
        <w:tab/>
        <w:t>Встановити з 01.01.2012 року наступні фіксовані ставки єдиного податку для</w:t>
        <w:br/>
        <w:t>фізичних осіб - підприємців, які здійснюють господарську діяльність , згідно</w:t>
        <w:br/>
        <w:t>додатку (додається ) :</w:t>
      </w:r>
    </w:p>
    <w:p>
      <w:pPr>
        <w:pStyle w:val="Normal"/>
        <w:shd w:fill="FFFFFF" w:val="clear"/>
        <w:spacing w:lineRule="exact" w:line="293" w:before="5" w:after="0"/>
        <w:ind w:left="653" w:right="480" w:firstLine="317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Для першої групи платників єдиного податку встановити фіксован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авку єдиного податку у розмірі 10 відсотків розміру мінімальної заробітної плати 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293"/>
        <w:ind w:left="648" w:right="480" w:firstLine="317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другої групи платників єдиного податку встановити фіксовану</w:t>
        <w:br/>
        <w:t>ставку єдиного податку у розмірі 20 відсотків розміру мінімальної</w:t>
        <w:br/>
        <w:t>заробітної плати .</w:t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8"/>
        <w:ind w:left="638" w:hanging="274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</w:t>
        <w:tab/>
        <w:t>Ставки єдиного податку встановлені у відсотках (фіксовані ставки) до</w:t>
        <w:br/>
        <w:t>розміру мінімальної заробітної плати, встановленої законом на 1 січня</w:t>
        <w:br/>
        <w:t>податкового (звітного) року , та у відсотках до доходу (відсоткові 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98"/>
        <w:ind w:left="638" w:right="480" w:hanging="322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Фіксовані ставки єдиного податку встановлені для фізичних осіб 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підприємців, які здійснюють господарську діяльність, залежно від виду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сподарської діяльності, з розрахунку на календарний міся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98"/>
        <w:ind w:left="317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98"/>
        <w:ind w:left="638" w:right="960" w:hanging="32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Секретарю ради забезпечити оприлюднення рішення та надати копію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рішення до ДШ у Дрогобицькому райо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98"/>
        <w:ind w:left="638" w:right="960" w:hanging="322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Контроль за ви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 xml:space="preserve">онанням даного рішення покласти на постійну комісі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, бюджету та фінансі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98"/>
        <w:ind w:left="316" w:right="960" w:hanging="0"/>
        <w:rPr/>
      </w:pPr>
      <w:r>
        <w:rPr/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color w:val="000000"/>
          <w:spacing w:val="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color w:val="000000"/>
          <w:spacing w:val="9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Сільський голова                          Д.ВЯСЕНИЦЬКА</w:t>
      </w:r>
    </w:p>
    <w:p>
      <w:pPr>
        <w:pStyle w:val="Normal"/>
        <w:ind w:left="7142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523" w:h="19507"/>
      <w:pgMar w:left="1718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4:00Z</dcterms:created>
  <dc:creator>Kurchik</dc:creator>
  <dc:description/>
  <cp:keywords/>
  <dc:language>en-US</dc:language>
  <cp:lastModifiedBy>Sadlivska</cp:lastModifiedBy>
  <dcterms:modified xsi:type="dcterms:W3CDTF">2012-12-04T16:47:00Z</dcterms:modified>
  <cp:revision>3</cp:revision>
  <dc:subject/>
  <dc:title> </dc:title>
</cp:coreProperties>
</file>