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923415</wp:posOffset>
                </wp:positionH>
                <wp:positionV relativeFrom="paragraph">
                  <wp:posOffset>106680</wp:posOffset>
                </wp:positionV>
                <wp:extent cx="4350385" cy="1405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2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47"/>
                                <w:w w:val="117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7"/>
                                <w:w w:val="117"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19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7"/>
                                <w:w w:val="117"/>
                                <w:sz w:val="24"/>
                                <w:szCs w:val="24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7"/>
                                <w:w w:val="117"/>
                                <w:sz w:val="24"/>
                                <w:szCs w:val="24"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-851" w:firstLine="97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43"/>
                                <w:w w:val="117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3"/>
                                <w:w w:val="117"/>
                                <w:sz w:val="24"/>
                                <w:szCs w:val="24"/>
                                <w:lang w:val="uk-UA"/>
                              </w:rPr>
                              <w:t>ПІДБУЗЬКА   СЕЛИЩНА РА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-851" w:right="-51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17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w w:val="117"/>
                                <w:sz w:val="22"/>
                                <w:szCs w:val="22"/>
                                <w:lang w:val="uk-UA"/>
                              </w:rPr>
                              <w:t>Д   ДРОГОБИЦЬКОГО РАЙОНУ ЛЬВ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-851" w:firstLine="971"/>
                              <w:rPr>
                                <w:rFonts w:ascii="Times New Roman" w:hAnsi="Times New Roman" w:cs="Times New Roman"/>
                                <w:color w:val="000000"/>
                                <w:w w:val="117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7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-851" w:firstLine="971"/>
                              <w:rPr>
                                <w:rFonts w:ascii="Times New Roman" w:hAnsi="Times New Roman" w:cs="Times New Roman"/>
                                <w:color w:val="000000"/>
                                <w:w w:val="1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7"/>
                                <w:sz w:val="22"/>
                                <w:szCs w:val="22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7"/>
                                <w:sz w:val="22"/>
                                <w:szCs w:val="2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7"/>
                                <w:sz w:val="22"/>
                                <w:szCs w:val="22"/>
                                <w:lang w:val="uk-UA"/>
                              </w:rPr>
                              <w:t xml:space="preserve">сесії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7"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7"/>
                                <w:sz w:val="22"/>
                                <w:szCs w:val="22"/>
                                <w:lang w:val="uk-UA"/>
                              </w:rPr>
                              <w:t xml:space="preserve">демократичного скликанн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-851" w:firstLine="971"/>
                              <w:rPr>
                                <w:rFonts w:ascii="Times New Roman" w:hAnsi="Times New Roman" w:cs="Times New Roman"/>
                                <w:color w:val="000000"/>
                                <w:spacing w:val="29"/>
                                <w:w w:val="1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9"/>
                                <w:w w:val="117"/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-851" w:firstLine="97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9"/>
                                <w:w w:val="117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9"/>
                                <w:w w:val="117"/>
                                <w:sz w:val="22"/>
                                <w:szCs w:val="22"/>
                                <w:lang w:val="uk-UA"/>
                              </w:rPr>
                              <w:t>РІШЕ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-851" w:firstLine="97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9"/>
                                <w:w w:val="117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9"/>
                                <w:w w:val="117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-851" w:firstLine="971"/>
                              <w:rPr>
                                <w:rFonts w:ascii="Times New Roman" w:hAnsi="Times New Roman" w:cs="Times New Roman"/>
                                <w:color w:val="000000"/>
                                <w:spacing w:val="29"/>
                                <w:w w:val="117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9"/>
                                <w:w w:val="117"/>
                                <w:sz w:val="22"/>
                                <w:szCs w:val="22"/>
                                <w:lang w:val="uk-UA"/>
                              </w:rPr>
                              <w:t>Від 14 грудня 2011року № 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-851" w:firstLine="971"/>
                              <w:rPr>
                                <w:rFonts w:ascii="Times New Roman" w:hAnsi="Times New Roman" w:cs="Times New Roman"/>
                                <w:color w:val="000000"/>
                                <w:spacing w:val="29"/>
                                <w:w w:val="117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9"/>
                                <w:w w:val="117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69" w:after="0"/>
                              <w:ind w:left="1301" w:right="1325" w:hanging="533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7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 xml:space="preserve">14 " грудня 2011 року № 7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17"/>
                                <w:sz w:val="22"/>
                                <w:szCs w:val="22"/>
                                <w:lang w:val="uk-UA"/>
                              </w:rPr>
                              <w:t>смт.Підбу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69" w:after="0"/>
                              <w:ind w:left="1301" w:right="1325" w:hanging="533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1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69" w:after="0"/>
                              <w:ind w:left="1301" w:right="1325" w:hanging="5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69" w:after="0"/>
                              <w:ind w:left="1301" w:right="1325" w:hanging="5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10.65pt;mso-wrap-distance-left:1.9pt;mso-wrap-distance-right:1.9pt;mso-wrap-distance-top:0pt;mso-wrap-distance-bottom:0pt;margin-top:8.4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219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47"/>
                          <w:w w:val="117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7"/>
                          <w:w w:val="117"/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ind w:left="1219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7"/>
                          <w:w w:val="117"/>
                          <w:sz w:val="24"/>
                          <w:szCs w:val="24"/>
                          <w:lang w:val="uk-UA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7"/>
                          <w:w w:val="117"/>
                          <w:sz w:val="24"/>
                          <w:szCs w:val="24"/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-851" w:firstLine="97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43"/>
                          <w:w w:val="117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3"/>
                          <w:w w:val="117"/>
                          <w:sz w:val="24"/>
                          <w:szCs w:val="24"/>
                          <w:lang w:val="uk-UA"/>
                        </w:rPr>
                        <w:t>ПІДБУЗЬКА   СЕЛИЩНА РА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-851" w:right="-516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117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w w:val="117"/>
                          <w:sz w:val="22"/>
                          <w:szCs w:val="22"/>
                          <w:lang w:val="uk-UA"/>
                        </w:rPr>
                        <w:t>Д   ДРОГОБИЦЬКОГО РАЙОНУ ЛЬВ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-851" w:firstLine="971"/>
                        <w:rPr>
                          <w:rFonts w:ascii="Times New Roman" w:hAnsi="Times New Roman" w:cs="Times New Roman"/>
                          <w:color w:val="000000"/>
                          <w:w w:val="117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7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-851" w:firstLine="971"/>
                        <w:rPr>
                          <w:rFonts w:ascii="Times New Roman" w:hAnsi="Times New Roman" w:cs="Times New Roman"/>
                          <w:color w:val="000000"/>
                          <w:w w:val="117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7"/>
                          <w:sz w:val="22"/>
                          <w:szCs w:val="22"/>
                          <w:lang w:val="uk-UA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7"/>
                          <w:sz w:val="22"/>
                          <w:szCs w:val="22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7"/>
                          <w:sz w:val="22"/>
                          <w:szCs w:val="22"/>
                          <w:lang w:val="uk-UA"/>
                        </w:rPr>
                        <w:t xml:space="preserve">сесії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7"/>
                          <w:sz w:val="22"/>
                          <w:szCs w:val="22"/>
                          <w:lang w:val="en-US"/>
                        </w:rPr>
                        <w:t>V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7"/>
                          <w:sz w:val="22"/>
                          <w:szCs w:val="22"/>
                          <w:lang w:val="uk-UA"/>
                        </w:rPr>
                        <w:t xml:space="preserve">демократичного скликанн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-851" w:firstLine="971"/>
                        <w:rPr>
                          <w:rFonts w:ascii="Times New Roman" w:hAnsi="Times New Roman" w:cs="Times New Roman"/>
                          <w:color w:val="000000"/>
                          <w:spacing w:val="29"/>
                          <w:w w:val="117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9"/>
                          <w:w w:val="117"/>
                          <w:sz w:val="22"/>
                          <w:szCs w:val="22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-851" w:firstLine="97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29"/>
                          <w:w w:val="117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9"/>
                          <w:w w:val="117"/>
                          <w:sz w:val="22"/>
                          <w:szCs w:val="22"/>
                          <w:lang w:val="uk-UA"/>
                        </w:rPr>
                        <w:t>РІШЕНН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-851" w:firstLine="97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29"/>
                          <w:w w:val="117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9"/>
                          <w:w w:val="117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-851" w:firstLine="971"/>
                        <w:rPr>
                          <w:rFonts w:ascii="Times New Roman" w:hAnsi="Times New Roman" w:cs="Times New Roman"/>
                          <w:color w:val="000000"/>
                          <w:spacing w:val="29"/>
                          <w:w w:val="117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9"/>
                          <w:w w:val="117"/>
                          <w:sz w:val="22"/>
                          <w:szCs w:val="22"/>
                          <w:lang w:val="uk-UA"/>
                        </w:rPr>
                        <w:t>Від 14 грудня 2011року № 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-851" w:firstLine="971"/>
                        <w:rPr>
                          <w:rFonts w:ascii="Times New Roman" w:hAnsi="Times New Roman" w:cs="Times New Roman"/>
                          <w:color w:val="000000"/>
                          <w:spacing w:val="29"/>
                          <w:w w:val="117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9"/>
                          <w:w w:val="117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69" w:after="0"/>
                        <w:ind w:left="1301" w:right="1325" w:hanging="533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17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7"/>
                          <w:sz w:val="22"/>
                          <w:szCs w:val="22"/>
                          <w:u w:val="single"/>
                          <w:lang w:val="uk-UA"/>
                        </w:rPr>
                        <w:t xml:space="preserve">14 " грудня 2011 року № 79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17"/>
                          <w:sz w:val="22"/>
                          <w:szCs w:val="22"/>
                          <w:lang w:val="uk-UA"/>
                        </w:rPr>
                        <w:t>смт.Підбуж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69" w:after="0"/>
                        <w:ind w:left="1301" w:right="1325" w:hanging="533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17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1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69" w:after="0"/>
                        <w:ind w:left="1301" w:right="1325" w:hanging="5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69" w:after="0"/>
                        <w:ind w:left="1301" w:right="1325" w:hanging="5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ід 14 грудня 2011року № 79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мт. Підбуж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/>
        </w:rPr>
        <w:t>Про ставки єдиного податку на 2012 рік</w:t>
      </w:r>
    </w:p>
    <w:p>
      <w:pPr>
        <w:pStyle w:val="Normal"/>
        <w:shd w:fill="FFFFFF" w:val="clear"/>
        <w:spacing w:lineRule="exact" w:line="264" w:before="269" w:after="0"/>
        <w:ind w:left="34" w:firstLine="114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еруючись ст. 293 Податкового кодексу України , Законом України « Пр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 xml:space="preserve">внесення змін до Податковою кодексу України та деяких інших законодавчих актів Україн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щодо спрощеної системи оподаткування , обліку та звітності » № </w:t>
      </w:r>
      <w:r>
        <w:rPr>
          <w:rFonts w:cs="Times New Roman" w:ascii="Times New Roman" w:hAnsi="Times New Roman"/>
          <w:color w:val="000000"/>
          <w:sz w:val="22"/>
          <w:szCs w:val="22"/>
        </w:rPr>
        <w:t>4014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ід 04.11.2011 року та ст.26 Закону України " Про місцеве самоврядування в Україні " селищна рада в и р і ш и л а 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64" w:before="5" w:after="0"/>
        <w:ind w:left="24" w:firstLine="1114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</w:t>
        <w:tab/>
        <w:t>Ставки єдиного податку встановлюється у відсотках ( фіксовані ставки ) до</w:t>
        <w:br/>
        <w:t>розміру мінімальної заробітної плати встановленої законом на 1 січня податкового ( звітного )</w:t>
        <w:br/>
        <w:t>року та у відсотках до доходу ( відсоткові ставки ) 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64"/>
        <w:ind w:left="109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</w:t>
        <w:tab/>
        <w:t>Затвердити ставки єдиного податку на 2012 рік , а саме :</w:t>
      </w:r>
    </w:p>
    <w:p>
      <w:pPr>
        <w:pStyle w:val="Normal"/>
        <w:shd w:fill="FFFFFF" w:val="clear"/>
        <w:spacing w:lineRule="exact" w:line="264"/>
        <w:ind w:left="10" w:right="24" w:firstLine="107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) перша група фізичні особи - підприємці , які не використовують працю найманих осіб , здійснюють і виключно роздрібний продаж товарів з торгівельних місць на ринках та / або провадять господарську діяльність з надання побутових послуг населенню , та обсяг доходу яких протягом календарного року не перевищує 150 000 гривень - 10 % .</w:t>
      </w:r>
    </w:p>
    <w:p>
      <w:pPr>
        <w:pStyle w:val="Normal"/>
        <w:shd w:fill="FFFFFF" w:val="clear"/>
        <w:spacing w:lineRule="exact" w:line="264"/>
        <w:ind w:right="29" w:firstLine="108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) друга група - фізичні особи - підприємці , які здійснюють господарську діяльність з надання послуг . виробництво та/або продаж товарів , діяльність у сфері ресторанного господарства а умови , що протягом календарного року відповідають сукупності таких критерій : не використовують працю найманих осіб , або кількість осіб , які перебувають з ними у трудових відносинах не перевищує 10 осіб та обсяг доходу яких протягом календарного року н перевищує   1 000 000 гривень - 1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/>
        </w:rPr>
        <w:t>2 % 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64"/>
        <w:ind w:left="109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</w:t>
        <w:tab/>
        <w:t>Ставки єдиного податку вступають в дію починаючи з 01.01.2012 року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64" w:before="0" w:after="154"/>
        <w:ind w:left="5" w:firstLine="108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</w:t>
        <w:tab/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lang w:val="uk-UA"/>
        </w:rPr>
        <w:t>Контроль за виконанням рішення покласти на постійну комісію з питань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юджету та фінансів та на селищного голову Підбузької селищної ради .</w:t>
      </w:r>
    </w:p>
    <w:p>
      <w:pPr>
        <w:sectPr>
          <w:type w:val="nextPage"/>
          <w:pgSz w:w="11906" w:h="16838"/>
          <w:pgMar w:left="21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Сєлищний гол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716405</wp:posOffset>
                </wp:positionH>
                <wp:positionV relativeFrom="paragraph">
                  <wp:posOffset>635</wp:posOffset>
                </wp:positionV>
                <wp:extent cx="780415" cy="365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365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8" r="-4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8.8pt;mso-wrap-distance-left:1.9pt;mso-wrap-distance-right:1.9pt;mso-wrap-distance-top:0pt;mso-wrap-distance-bottom:0pt;margin-top:0.05pt;mso-position-vertical-relative:text;margin-left:1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365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8" r="-4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4" w:after="0"/>
        <w:rPr>
          <w:rFonts w:ascii="Times New Roman" w:hAnsi="Times New Roman" w:cs="Times New Roman"/>
          <w:color w:val="000000"/>
          <w:spacing w:val="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С.Кугівчак</w:t>
      </w:r>
    </w:p>
    <w:p>
      <w:pPr>
        <w:sectPr>
          <w:type w:val="nextPage"/>
          <w:pgSz w:w="11906" w:h="16838"/>
          <w:pgMar w:left="3140" w:right="3168" w:gutter="0" w:header="0" w:top="360" w:footer="0" w:bottom="360"/>
          <w:pgNumType w:fmt="decimal"/>
          <w:cols w:num="2" w:equalWidth="false" w:sep="false">
            <w:col w:w="1833" w:space="2712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108" w:right="69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8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7:00Z</dcterms:created>
  <dc:creator>Kurchik</dc:creator>
  <dc:description/>
  <cp:keywords/>
  <dc:language>en-US</dc:language>
  <cp:lastModifiedBy>Sadlivska</cp:lastModifiedBy>
  <dcterms:modified xsi:type="dcterms:W3CDTF">2012-12-04T14:15:00Z</dcterms:modified>
  <cp:revision>2</cp:revision>
  <dc:subject/>
  <dc:title/>
</cp:coreProperties>
</file>