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69315</wp:posOffset>
                </wp:positionH>
                <wp:positionV relativeFrom="paragraph">
                  <wp:posOffset>317500</wp:posOffset>
                </wp:positionV>
                <wp:extent cx="43307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0" r="-8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5pt;mso-wrap-distance-left:1.9pt;mso-wrap-distance-right:1.9pt;mso-wrap-distance-top:0pt;mso-wrap-distance-bottom:0pt;margin-top:2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0" r="-8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17525</wp:posOffset>
                </wp:positionH>
                <wp:positionV relativeFrom="paragraph">
                  <wp:posOffset>945515</wp:posOffset>
                </wp:positionV>
                <wp:extent cx="3374390" cy="1115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16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36"/>
                                <w:szCs w:val="36"/>
                                <w:lang w:val="uk-UA"/>
                              </w:rPr>
                              <w:t>УКРАЇНА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36"/>
                                <w:szCs w:val="36"/>
                                <w:lang w:val="uk-UA"/>
                              </w:rPr>
                              <w:t>ОЛОНСЬКА СІЛЬСЬКА Р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87" w:hanging="7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Дрогобицького району Львівської област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- а сесі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-го склик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 w:before="14" w:after="0"/>
                              <w:ind w:right="5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position w:val="-7"/>
                                <w:sz w:val="32"/>
                                <w:szCs w:val="32"/>
                                <w:lang w:val="uk-UA"/>
                              </w:rPr>
                              <w:t>РІ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87.85pt;mso-wrap-distance-left:1.9pt;mso-wrap-distance-right:1.9pt;mso-wrap-distance-top:0pt;mso-wrap-distance-bottom:0pt;margin-top:74.45pt;mso-position-vertical-relative:text;margin-left:-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16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36"/>
                          <w:szCs w:val="36"/>
                          <w:lang w:val="uk-UA"/>
                        </w:rPr>
                        <w:t>УКРАЇНА 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36"/>
                          <w:szCs w:val="36"/>
                          <w:lang w:val="uk-UA"/>
                        </w:rPr>
                        <w:t>ОЛОНСЬКА СІЛЬСЬКА РА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87" w:hanging="78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Дрогобицького району Львівської област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- а сесі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І-го скликан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 w:before="14" w:after="0"/>
                        <w:ind w:right="58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position w:val="-7"/>
                          <w:sz w:val="32"/>
                          <w:szCs w:val="32"/>
                          <w:lang w:val="uk-UA"/>
                        </w:rPr>
                        <w:t>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873885</wp:posOffset>
                </wp:positionH>
                <wp:positionV relativeFrom="paragraph">
                  <wp:posOffset>2256155</wp:posOffset>
                </wp:positionV>
                <wp:extent cx="1860550" cy="207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6.3pt;mso-wrap-distance-left:1.9pt;mso-wrap-distance-right:1.9pt;mso-wrap-distance-top:0pt;mso-wrap-distance-bottom:0pt;margin-top:177.65pt;mso-position-vertical-relative:text;margin-left:-1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16 листопад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20700</wp:posOffset>
                </wp:positionH>
                <wp:positionV relativeFrom="paragraph">
                  <wp:posOffset>2259330</wp:posOffset>
                </wp:positionV>
                <wp:extent cx="815340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1 року №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3pt;mso-wrap-distance-left:1.9pt;mso-wrap-distance-right:1.9pt;mso-wrap-distance-top:0pt;mso-wrap-distance-bottom:0pt;margin-top:177.9pt;mso-position-vertical-relative:text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2011 року №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Про ставки єдиного податку</w:t>
      </w:r>
    </w:p>
    <w:p>
      <w:pPr>
        <w:sectPr>
          <w:type w:val="nextPage"/>
          <w:pgSz w:w="11906" w:h="16838"/>
          <w:pgMar w:left="4848" w:right="34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7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лист ДШ у Дрогобицькому районі № 15 090//17-1,що з 01.01.2012 року набирає чинності Закон «Про внесення змін до Податков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кодексу України та деяких інших законодавчих актів України щод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прощеної системи оподаткування, обліку та звітності» № 4014-УІ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4.11.2011 року, відповідно до п.293.1 ст.293, п.293.2 ст.293 Податкового кодексу, керуючись ст. 26, Закону України " Про місцеве самоврядування в Україні", сільська рада </w:t>
      </w:r>
    </w:p>
    <w:p>
      <w:pPr>
        <w:pStyle w:val="Normal"/>
        <w:shd w:fill="FFFFFF" w:val="clear"/>
        <w:spacing w:lineRule="exact" w:line="317"/>
        <w:ind w:firstLine="77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3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0" w:firstLine="662"/>
        <w:rPr/>
      </w:pPr>
      <w:r>
        <w:rPr>
          <w:rFonts w:cs="Times New Roman" w:ascii="Times New Roman" w:hAnsi="Times New Roman"/>
          <w:b/>
          <w:bCs/>
          <w:color w:val="000000"/>
          <w:w w:val="13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ставки єдиного податку з 01.01.2012 року для фізичних</w:t>
        <w:br/>
        <w:t>осіб - підприємців, які здійснюють господарську діяльність, залежно від виду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господарської діяльності, з розрахунку на календарний місяць в так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озмі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5" w:firstLine="7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ша груп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зичні особи - підприємці, які не використовують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рацю найманих осіб, здійснюють виключно роздрібний продаж товарів з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торговельних місць на ринках та/або провадять господарську діяльність з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>надання побутових послуг населенню, та обсяг доходу яких протягом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лендарного року не перевищує 150 000 гривень на території сільської ради</w:t>
        <w:br/>
        <w:t xml:space="preserve"> 1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сотків розміру мінімальної заробітної пл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5" w:firstLine="7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руга  груп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фізичні  особи  -  підприємці,  які  здійснюють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господарську  діяльність  з  надання  послуг,  у тому  числі  побутових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латником єдиного податку або населенню, виробництво та/або продаж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ів, діяльність у сфері ресторанного господарства за умови, що протягом</w:t>
        <w:br/>
        <w:t>календарного року відповідають сукупності таких критеріїв:</w:t>
      </w:r>
    </w:p>
    <w:p>
      <w:pPr>
        <w:pStyle w:val="Normal"/>
        <w:shd w:fill="FFFFFF" w:val="clear"/>
        <w:spacing w:lineRule="exact" w:line="317"/>
        <w:ind w:left="1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 xml:space="preserve">не використовують працю найманих осіб або кількість осіб, я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вають з ними у трудових відносинах, одночасно не перевищує 10 осіб; обсяг доходу не перевищує 1 000 000 гривень на території сільської ради - 2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67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направити в ДПІ у Дрогобицькому райо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6" w:before="101" w:after="0"/>
        <w:ind w:left="10" w:firstLine="662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Контроль за виконанням рішення покласти на комісію з питань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ння бюджету, фінансів та економічної політики (В.Коник).</w:t>
      </w:r>
    </w:p>
    <w:p>
      <w:pPr>
        <w:pStyle w:val="Normal"/>
        <w:shd w:fill="FFFFFF" w:val="clear"/>
        <w:spacing w:lineRule="exact" w:line="322" w:before="360" w:after="0"/>
        <w:ind w:left="5" w:right="622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.о. сільського голови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секретар сільської рад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-36195</wp:posOffset>
                </wp:positionV>
                <wp:extent cx="1042670" cy="822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822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4.8pt;mso-wrap-distance-left:1.9pt;mso-wrap-distance-right:1.9pt;mso-wrap-distance-top:0pt;mso-wrap-distance-bottom:0pt;margin-top:-2.8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8229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03955</wp:posOffset>
                </wp:positionH>
                <wp:positionV relativeFrom="paragraph">
                  <wp:posOffset>387985</wp:posOffset>
                </wp:positionV>
                <wp:extent cx="859155" cy="2070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.Гала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6.3pt;mso-wrap-distance-left:1.9pt;mso-wrap-distance-right:1.9pt;mso-wrap-distance-top:0pt;mso-wrap-distance-bottom:0pt;margin-top:30.5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Н.Галай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49" w:right="41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Kurchik</dc:creator>
  <dc:description/>
  <cp:keywords/>
  <dc:language>en-US</dc:language>
  <cp:lastModifiedBy>Sadlivska</cp:lastModifiedBy>
  <dcterms:modified xsi:type="dcterms:W3CDTF">2012-12-05T13:46:00Z</dcterms:modified>
  <cp:revision>2</cp:revision>
  <dc:subject/>
  <dc:title/>
</cp:coreProperties>
</file>