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</w:t>
      </w:r>
      <w:r>
        <w:rPr>
          <w:b/>
          <w:bCs/>
          <w:sz w:val="28"/>
          <w:lang w:val="uk-UA"/>
        </w:rPr>
        <w:t xml:space="preserve">Волощанська  сільська  рад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</w:t>
      </w:r>
      <w:r>
        <w:rPr>
          <w:b/>
          <w:bCs/>
          <w:sz w:val="28"/>
          <w:lang w:val="uk-UA"/>
        </w:rPr>
        <w:t>Дрогобицького  району   Львівської  області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  <w:r>
        <w:rPr>
          <w:b/>
          <w:bCs/>
          <w:sz w:val="28"/>
          <w:lang w:val="uk-UA"/>
        </w:rPr>
        <w:tab/>
      </w:r>
    </w:p>
    <w:p>
      <w:pPr>
        <w:pStyle w:val="Normal"/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есія сільської ради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демократичного склик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 xml:space="preserve">      </w:t>
      </w:r>
      <w:r>
        <w:rPr/>
        <w:t xml:space="preserve">Від 02.12.2011  р. № 76                                     с. Волоща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Про встановлення  ставок  єдиного податку для  фізичних осіб – суб’єктів підприємницької діяльності, що  здійснюють її  без створення                   юридичної  особ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повідно  до  Закону  України «Про внесення  змін  до Податкового кодексу України та деяких  інших  законодавчих актів України щодо спрощеної системи оподаткування, обліку та звітності» № 4014-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від 04.11.2011 р. та забезпечення максимальної  мобілізації надходжень коштів до сільського бюджету, керуючись п. 24 ст. 26 Закону України « Про місцеве самоврядування в Україні»,  сільська  рада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становити з 01.01.2012 року ставки єдиного податку для фізичних осіб – суб’єктів підприємницької діяльності, що здійснюють її без створення юридичної особи,  відповідно до груп платників єдиного  податку  згідно з додатком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Перша група</w:t>
      </w:r>
      <w:r>
        <w:rPr>
          <w:sz w:val="28"/>
          <w:lang w:val="uk-UA"/>
        </w:rPr>
        <w:t xml:space="preserve"> – фізичні особи - підприємці, які не використовують працю найманих осіб, здійснюють виключно роздрібний продаж товарів з торговельних  місць на ринках або провадять господарську діяльність з надання побутових послуг населенню, та обсяг доходу яких протягом календарного року не перевищує 150 000 грн. в розмірі 10 відсотків розміру мінімальної заробітної плат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Друга група</w:t>
      </w:r>
      <w:r>
        <w:rPr>
          <w:sz w:val="28"/>
          <w:lang w:val="uk-UA"/>
        </w:rPr>
        <w:t xml:space="preserve"> – фізичні особи –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 за умови, що протягом календарного року відповідають сукупності таких критеріїв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Не використовують працю 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Обсяг доходу не перевищує 1 000 000 гривень в розмірі 20 відсотків розміру мінімальної заробітної плат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ія цього підпункту не поширюється на фізичних осіб – підприємців, які надають посередницькі послуги з купівлі, продажу, оренди та оцінювання нерухомого майн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тавки єдиного податку встановлені у відсотках (фіксовані ставки) до розміру мінімальної заробітної плати, встановлені закомом на 01 січня, податкового (звітного) року (дані - мінімальна заробітна плата), та у відсотках до доходу (відсоткові став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ане рішення набуває чинності з 1 січня 2012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ане рішення опублікувати в місцевих засобах масової інформ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посійну комісію сільської ради з питань планування бюджету, фінансів та економічної політики (А.Кивацький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ільський  голова                                                         Ф.Нечипор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27:00Z</dcterms:created>
  <dc:creator>Sekretar</dc:creator>
  <dc:description/>
  <dc:language>en-US</dc:language>
  <cp:lastModifiedBy>Sekretar</cp:lastModifiedBy>
  <dcterms:modified xsi:type="dcterms:W3CDTF">2012-01-04T15:28:00Z</dcterms:modified>
  <cp:revision>1</cp:revision>
  <dc:subject/>
  <dc:title>                                                         </dc:title>
</cp:coreProperties>
</file>