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sz w:val="19"/>
          <w:szCs w:val="19"/>
        </w:rPr>
        <w:t xml:space="preserve">                                                                               </w:t>
      </w:r>
      <w:r>
        <w:rPr>
          <w:b/>
          <w:sz w:val="19"/>
          <w:szCs w:val="19"/>
          <w:lang w:val="uk-UA"/>
        </w:rPr>
        <w:t xml:space="preserve"> </w:t>
      </w:r>
      <w:r>
        <w:rPr>
          <w:b/>
          <w:sz w:val="19"/>
          <w:szCs w:val="19"/>
        </w:rPr>
        <w:t>У К Р А Ї Н А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</w:t>
      </w:r>
      <w:r>
        <w:rPr>
          <w:b/>
          <w:sz w:val="28"/>
          <w:lang w:val="uk-UA"/>
        </w:rPr>
        <w:t xml:space="preserve">ВОЛЯНСЬКА СІЛЬСЬКА РАД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28"/>
        </w:rPr>
        <w:t xml:space="preserve">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ДРОГОБИЦЬКОГО РАЙОНУ ЛЬВІВСЬКОЇ ОБЛАСТІ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</w:t>
      </w:r>
      <w:r>
        <w:rPr/>
        <w:t>10</w:t>
      </w:r>
      <w:r>
        <w:rPr>
          <w:lang w:val="uk-UA"/>
        </w:rPr>
        <w:t xml:space="preserve"> СЕСІЯ 6 ДЕМОКРАТИЧНОГО  СКЛИКАННЯ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 xml:space="preserve">Р І Ш Е Н Н Я  №  </w:t>
      </w:r>
      <w:r>
        <w:rPr>
          <w:sz w:val="28"/>
        </w:rPr>
        <w:t>12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від “</w:t>
      </w:r>
      <w:r>
        <w:rPr>
          <w:sz w:val="28"/>
          <w:lang w:val="en-US"/>
        </w:rPr>
        <w:t xml:space="preserve">24 </w:t>
      </w:r>
      <w:r>
        <w:rPr>
          <w:sz w:val="28"/>
          <w:lang w:val="uk-UA"/>
        </w:rPr>
        <w:t>“   листопада  2011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оку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ло Воля Якубова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ро встановлення фіксованих ставок єди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датку для фізичних осіб-підприємців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що здійснюють господарську діяльніс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 метою систематизації і впорядкування фіксованих ставок єдиного податку для фізичних осіб-підприємців, що здійснюють господарську діяльність, та забезпечення максимальної мобілізації надходжень коштів до сільського бюджету, відповідно до Закону України « Про внесення змін до Податкового  кодексу України та деяких інших законодавчих актів України щодо спрощеної системи оподаткування, обліку та звітності» ст.ст. 291, 293, 2 Податкового кодексу України, керуючись п. 24, 1 ст. 26 Закону України « Про місцеве самоврядування в Україні « , сільська рада  в и р і ш и л а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Встановити з 01.01.2012 року такі фіксовані ставки єдиного податку  для  фізичних осіб – підприємців що здійснюють  господарську діяльн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1.Для  першої групи платників єдиного податку встановити фіксовану ставку єдиного податку у розмірі 10 відсотків розміру мінімальної заробітної пла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. Для другої групи платників єдиного податку встановити фіксовану ставку  єдиного податку у розмірі 10 відсотків розміру мінімальної заробітної пла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Ставка єдиного податку встановлені у відсотках (фіксовані ставки) до розміру мінімальної заробітної плати, встановленої законом на 1 січня податкового (звітного) року (далі -  мінімальна заробітна плата), та у відсотках до доходу  (відсоткової  ставки </w:t>
        <w:softHyphen/>
        <w:t>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Дане рішення набуває чинності з 1 січня 2012 рок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( додаток додається 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Дане рішення направити в ДПІ  у Дрогобицькому районі та фінансовому управлінню Дрогобицької РД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даного рішення покласти на сільського голову І.Каліча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ільський голова                                                 І.Каліч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46:00Z</dcterms:created>
  <dc:creator>1</dc:creator>
  <dc:description/>
  <cp:keywords/>
  <dc:language>en-US</dc:language>
  <cp:lastModifiedBy>Sadlivska</cp:lastModifiedBy>
  <cp:lastPrinted>2011-12-12T15:25:00Z</cp:lastPrinted>
  <dcterms:modified xsi:type="dcterms:W3CDTF">2012-12-05T13:28:00Z</dcterms:modified>
  <cp:revision>327</cp:revision>
  <dc:subject/>
  <dc:title>                                         ВОЛЯНСЬКА СІЛЬСЬКА РАДА </dc:title>
</cp:coreProperties>
</file>