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івська сіль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івського району Львів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а сесія шостого демократичного склик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січня 2011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зьова</w:t>
        <w:tab/>
        <w:tab/>
        <w:tab/>
        <w:tab/>
        <w:tab/>
        <w:tab/>
        <w:tab/>
        <w:tab/>
        <w:t>№ 3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становлення ставки орендної пла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земельні ділянки на території Козівської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ль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повідно до ст… 12, ст..201 Земельного Кодексу України  та ст.. 288, розділу ХІІІ Податкового Кодексу України, ст. 26 Закону України «Про місцеве самоврядування в Україні», враховуючи пропозиції депутатів, сесія Козівської сіль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В И Р І Ш И Л А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Встановити річну ставку орендної плати  за використання земельних ділянок фізичним та юридичним особам у розмірі 12% від нормативно грошової оцінки землі на території Козівської сільської ради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Дане рішення довести до всіх суб»єктів  підприємницької діяльності , які мають укладені договори оренди  на земельні ділянки  та оприлюднити  в засобах масової  інформації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Рішення «Про встановлення  ставки орендної плати  за земельні ділянки « довести до відома  ДПІ у Сколівському районі в десятиденний термін  з дня прийняття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Контроль за виконанням даного рішення покласти на сільського голову М.Івашковича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ільський голова</w:t>
        <w:tab/>
        <w:tab/>
        <w:tab/>
        <w:tab/>
        <w:tab/>
        <w:t xml:space="preserve">М.Івашкович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5:00Z</dcterms:created>
  <dc:creator>Іра</dc:creator>
  <dc:description/>
  <cp:keywords/>
  <dc:language>en-US</dc:language>
  <cp:lastModifiedBy>Іванів Марія Ярославівна</cp:lastModifiedBy>
  <cp:lastPrinted>2011-12-28T13:10:00Z</cp:lastPrinted>
  <dcterms:modified xsi:type="dcterms:W3CDTF">2012-11-13T10:51:00Z</dcterms:modified>
  <cp:revision>3</cp:revision>
  <dc:subject/>
  <dc:title>                     КОЗІВСЬКА СІЛЬСЬКА РАДА</dc:title>
</cp:coreProperties>
</file>