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формаційно-консультаційні послуги з питань бухгалтерського обліку та фінансової звітності, обліку заробітної плати та логі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 72260000-5: Послуги, пов’язані з програмним забезпеченням.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84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о-консультаційні послуги з питань бухгалтерського обліку та фінансової звітності, обліку заробітної плати та логістики включають в себе: надання консультацій у випадку виникнення програмних помилок та методів вирішення даної проблеми, а саме:</w:t>
            </w:r>
          </w:p>
          <w:p>
            <w:pPr>
              <w:pStyle w:val="Normal"/>
              <w:spacing w:before="0" w:after="240"/>
              <w:ind w:right="284"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еретворення бази даних;</w:t>
            </w:r>
          </w:p>
          <w:p>
            <w:pPr>
              <w:pStyle w:val="Normal"/>
              <w:spacing w:before="0" w:after="240"/>
              <w:ind w:right="284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оювання системи автоматизованого бухгалтерського  обліку;</w:t>
            </w:r>
          </w:p>
          <w:p>
            <w:pPr>
              <w:pStyle w:val="Normal"/>
              <w:spacing w:before="0" w:after="240"/>
              <w:ind w:right="284" w:firstLine="36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автоматизація фінансово-господарської діяльності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20000,0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20000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03T14:39:00Z</cp:lastPrinted>
  <dcterms:modified xsi:type="dcterms:W3CDTF">2021-08-05T07:13:00Z</dcterms:modified>
  <cp:revision>26</cp:revision>
  <dc:subject/>
  <dc:title>+</dc:title>
</cp:coreProperties>
</file>