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276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верти (м. Жидачі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д ДК 021:2015 «Єдиний закупівельний словник» - 30190000-7: Офісне устаткування та приладдя різне.</w:t>
            </w:r>
          </w:p>
        </w:tc>
      </w:tr>
      <w:tr>
        <w:trPr>
          <w:trHeight w:val="2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НКЛАТУРНІ ПОЗИЦІЇ:</w:t>
            </w:r>
          </w:p>
          <w:tbl>
            <w:tblPr>
              <w:tblW w:w="6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3251"/>
              <w:gridCol w:w="1418"/>
              <w:gridCol w:w="992"/>
              <w:gridCol w:w="850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зва товар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д</w:t>
                  </w:r>
                </w:p>
                <w:p>
                  <w:pPr>
                    <w:pStyle w:val="Normal"/>
                    <w:ind w:right="1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за </w:t>
                  </w:r>
                </w:p>
                <w:p>
                  <w:pPr>
                    <w:pStyle w:val="Normal"/>
                    <w:ind w:right="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К 021: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іл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ість товар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ди</w:t>
                  </w:r>
                </w:p>
                <w:p>
                  <w:pPr>
                    <w:pStyle w:val="Normal"/>
                    <w:ind w:right="51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иця ви</w:t>
                  </w:r>
                </w:p>
                <w:p>
                  <w:pPr>
                    <w:pStyle w:val="Normal"/>
                    <w:ind w:right="5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іру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онверт поштовий C5 (162х229 мм), СКЛ, 0+0 білий офсет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не менше </w:t>
                  </w:r>
                  <w:r>
                    <w:rPr>
                      <w:rFonts w:cs="Times New Roman" w:ascii="Times New Roman" w:hAnsi="Times New Roman"/>
                    </w:rPr>
                    <w:t xml:space="preserve">80 г/м²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30199230-1 - Конвер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онверт поштовий C6 (114x162 мм), СКЛ, 0+0 білий офсет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не менше </w:t>
                  </w:r>
                  <w:r>
                    <w:rPr>
                      <w:rFonts w:cs="Times New Roman" w:ascii="Times New Roman" w:hAnsi="Times New Roman"/>
                    </w:rPr>
                    <w:t>75 г/м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199230-1 - Конвер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МОГИ ЗАМОВНИКА ДО ТОВАРУ:</w:t>
            </w:r>
          </w:p>
          <w:p>
            <w:pPr>
              <w:pStyle w:val="Style17"/>
              <w:suppressAutoHyphens w:val="false"/>
              <w:spacing w:lineRule="auto" w:line="254" w:before="0" w:after="16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азва товару: Конверт поштовий C5 (162х229 мм), СКЛ, 0+0 білий офсет не менше </w:t>
            </w:r>
            <w:r>
              <w:rPr/>
              <w:t>80 г/м²</w:t>
            </w:r>
          </w:p>
          <w:tbl>
            <w:tblPr>
              <w:tblW w:w="7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3523"/>
            </w:tblGrid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 параметру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хнічні вимоги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т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5 (162х229 мм)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склеювання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Л (шар силіконового клею закритий захисною стрічкою)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внішній друк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утрішнє запечатування (тангір)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зора вставка (вікно)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аперу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сет білий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ільність паперу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ше 80 г/м²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кість конвертів в упаковці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 шт.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ін придатності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ше 12 місяців</w:t>
                  </w:r>
                </w:p>
              </w:tc>
            </w:tr>
          </w:tbl>
          <w:p>
            <w:pPr>
              <w:pStyle w:val="Style17"/>
              <w:suppressAutoHyphens w:val="false"/>
              <w:spacing w:lineRule="auto" w:line="254" w:before="0" w:after="160"/>
              <w:ind w:left="0" w:hanging="0"/>
              <w:contextualSpacing/>
              <w:jc w:val="center"/>
              <w:rPr/>
            </w:pPr>
            <w:r>
              <w:rPr/>
              <w:t>Назва товару: Конверт поштовий C6 (114x162 мм), СКЛ, 0+0 білий офсет не менше 75 г/м²</w:t>
            </w:r>
          </w:p>
          <w:tbl>
            <w:tblPr>
              <w:tblW w:w="1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3522"/>
              <w:gridCol w:w="3522"/>
              <w:gridCol w:w="3523"/>
            </w:tblGrid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 параметру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хнічні вимоги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т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6 (114x162 мм)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склеювання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Л (шар силіконового клею закритий захисною стрічкою)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внішній друк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утрішнє запечатування (тангір)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зора вставка (вікно)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аперу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сет білий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ільність паперу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ше 75 г/м²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кість конвертів в упаковці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 шт.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ін придатності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ше 12 місяців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napToGrid w:val="false"/>
                    <w:spacing w:lineRule="auto" w:line="254" w:before="0" w:after="160"/>
                    <w:ind w:left="0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оги до конструкції: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верти не повинні мати надірвані краї, загнуті кути, складки, а також пошкодження, що порушують їх цілісність. Обріз вільних кромок конвертів повинен бути рівним і без задирок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лення від прямолінійності країв конверта в поздовжньому і поперечному напрямках не повинно бути для конвертів розмірами 162х229 мм, 229х324 мм - більше 2 мм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я склейки повинні знаходиться тільки на зворотному боці конвертів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оги до пакування та маркуван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и повинні бути упаковані в картонні коробки. Упаковка повинна повністю зберігати та захищати товар від пошкоджень під час транспортування та зберіганн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на упаковка має містить наступну інформацію українською мовою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 виробу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 та адреса виробника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ількість в упаковці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иготовлення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ін придатності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ови зберігання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оги до транспортуванн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 з конвертами мають транспортуватися в критих транспортних засобах у спосіб, що забезпечує дотримання температурного режиму не нижче +1° С і не вище +40° С, відносній вологості повітря не більше 80% та збереженість їх вмісту відповідно до правил перевезення вантажів, що діють на транспорті даного виду.</w:t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ахунок очікуваної вартості обумовлений: - рішенням Жидачівської міської ради Львівської області №201 від 25.03.2021 року  та становить 5000,00 грн. Розмір бюджетного призначення 5000, 00 грн за кошти місцевого бюджет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character" w:styleId="Style13">
    <w:name w:val="Абзац списку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okkinash</cp:lastModifiedBy>
  <cp:lastPrinted>2021-08-03T14:39:00Z</cp:lastPrinted>
  <dcterms:modified xsi:type="dcterms:W3CDTF">2021-09-07T07:55:00Z</dcterms:modified>
  <cp:revision>34</cp:revision>
  <dc:subject/>
  <dc:title>+</dc:title>
</cp:coreProperties>
</file>