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2"/>
                <w:szCs w:val="22"/>
              </w:rPr>
            </w:pPr>
            <w:r>
              <w:rPr>
                <w:b/>
              </w:rPr>
              <w:t>Інформаційно-консультативні послуги з навчання роботи з Єдиними та державними реєстрами код ДК 021:2015 «Єдиний закупівельний словник» - 75320000</w:t>
            </w:r>
            <w:r>
              <w:rPr>
                <w:b/>
              </w:rPr>
              <w:t>-4</w:t>
            </w:r>
            <w:r>
              <w:rPr>
                <w:b/>
              </w:rPr>
              <w:t> – </w:t>
            </w:r>
            <w:r>
              <w:rPr>
                <w:b/>
              </w:rPr>
              <w:t xml:space="preserve">Послуги, пов’язані з базами дан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Відповідно до ст. 2 Закону України «Про державну реєстрацію речових прав на нерухоме майно та їх обтяжень», технічним адміністратором Державного реєстру речових прав на нерухоме майно (далі – Державний реєстр прав) є державне унітарне підприємство, визначене Міністерством юстиції України та віднесене до сфери його управління, що здійснює заходи із створення, впровадження та супроводження програмного забезпечення Державного реєстру прав, відповідає за його технічне і технологічне забезпечення, збереження та захист даних цього реєстру, здійснює технічні та технологічні заходи з надання, блокування та анулювання доступу до Державного реєстру прав, організовує та проводить навчання для роботи з цим реєстром. Пунктом 2 Порядку ведення Державного реєстру обтяжень рухомого майна, затвердженого Постановою Кабінету Міністрів України від 05.07.2004 № 830 визначено, що адміністратором Державного реєстру обтяжень рухомого майна є державне підприємство, що належить до сфери управління Мін’юсту, що відповідає за технічне, технологічне та програмне забезпечення Реєстру, збереження та захист даних, що містяться у Реєстрі. Відповідно до наказу Міністерства юстиції України від 25.06.2015 № 1059/5 «Деякі питання щодо визначення адміністратора Єдиних та Державних реєстрів, держателем яких є Міністерство юстиції України», зареєстрованого в Міністерстві юстиції України 25.06.2015 за № 754/27199, адміністратором Єдиних та Державних реєстрів, створення та забезпечення функціонування яких належить до компетенції Міністерства юстиції України, визначено державне підприємство «Національні інформаційні системи» (далі - ДП «НАІС»). У відповідності до п. 2 Положення про автоматизовану систему виконавчого провадження, затвердженого наказом Міністерства юстиції України від 05.08.2016 № 2432/5, зареєстрованого в Міністерстві юстиції України 12.08.2016 р. за № 1126/29256, адміністратором Автоматизованої системи виконавчого провадження є державне підприємство «Національні інформаційні системи», уповноважене відповідно до законодавства на забезпечення здійснення заходів із створення та технологічного супроводження програмного забезпечення Системи, збереження та захисту даних, що містяться у Системі, виконання інших функцій, передбачених цим Положенням. ДП «НАІС» утворено відповідно до наказу Міністерства юстиції України від 07.05.2015 № 657/5 «Про створення державного підприємства «Національні інформаційні системи». Розділом 2 Статуту ДП «НАІС», затвердженого наказом Міністерства юстиції України від 12.01.2018 № 106/5 визначено, що основними завданнями діяльності Підприємства є отримання прибутку від здійснюваної діяльності з технічного, технологічного забезпечення створення, розробки, підтримки, супроводження, удосконалення, модернізації та технічного супроводження Єдиних та Державних реєстрів, автоматизованих систем, баз даних та інших інформаційних систем, надання доступу фізичним та юридичним особам до автоматизованих систем Єдиних та Державних реєстрів, забезпечення збереження та захисту даних, що містяться в автоматизованих системах Єдиних та Державних реєстрів. Пунктом 2 Порядку надання ідентифікаторів доступу до Єдиних та Державних реєстрів, держателем яких є Міністерство юстиції України, затвердженого наказом Міністерства юстиції України 15.12.2015 № 2586/5 (далі - Порядок), визначено, що доступ до реєстрів надається користувачам на підставі договору, укладеного адміністратором реєстрів відповідно до загальних засад цивільного законодавства. У разі якщо користувачем є посадова особа Міністерства юстиції України, його територіального органу, державний виконавець, уповноважена особа суб’єкта державної реєстрації, центру надання адміністративних послуг, договір укладається між суб’єктом, у трудових відносинах з яким перебуває такий користувач та адміністратором реєстрів. Відповідно до пункту 3 Порядку, доступ користувачів до реєстрів здійснюється після навчання їх роботі з такими реєстрами та за умови використання кваліфікованого електронного цифрового підпису, що відповідає вимогам, передбаченим Законом України «Про електронні довірчі послуги» та є сумісним з програмним забезпеченням реєстрів. Враховуючи викладене, виключно Державне підприємство «Національні інформаційні системи» може надавати послуги з інформаційно-консультативних, послуги з навчання роботі з Єдиними та Державними реєстрами, держателем яких є Міністерство юстиції України. Організаційна структура ДП "НАІС" включає головне підприємство та 22 регіональні філії в обласних центрах України. Відповідно, Замовник, може укласти договір з відповідною регіональною філією. Перелік документів, що підтверджують наявність умов застосування процедури закупівлі: - Закон України «Про державну реєстрацію речових прав на нерухоме майно та їх обтяжень» - Постанова Кабінету Міністрів України від 05.07.2004 № 830 «Про затвердження Порядку ведення Державного реєстру обтяжень рухомого майна». - Наказ Міністерства юстиції України від 25.06.2015 № 1059/5 «Деякі питання щодо визначення адміністратора Єдиних та Державних реєстрів, держателем яких є Міністерство юстиції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Обґ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чікувана вартість предмета закупівлі розрахована з урахуванням пункту 2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на підставі закупівельних цін попередніх закупівель та доведених розмірів бюджетних призначень 1890,00 грн.</w:t>
            </w:r>
          </w:p>
          <w:p>
            <w:pPr>
              <w:pStyle w:val="Normal"/>
              <w:keepLines/>
              <w:autoSpaceDE w:val="false"/>
              <w:spacing w:before="0" w:after="160"/>
              <w:rPr/>
            </w:pPr>
            <w:r>
              <w:rPr>
                <w:rFonts w:cs="Times New Roman" w:ascii="Times New Roman" w:hAnsi="Times New Roman"/>
                <w:sz w:val="24"/>
                <w:szCs w:val="24"/>
              </w:rPr>
              <w:t>На оплату послуг кошторисом на 2021 рік затверджено 1890,00 грн. за кошти державного бюджету.</w:t>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Без інтервалів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у"/>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Без інтервалів"/>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8:00Z</dcterms:created>
  <dc:creator>Користувач Windows</dc:creator>
  <dc:description/>
  <cp:keywords/>
  <dc:language>en-US</dc:language>
  <cp:lastModifiedBy>okkinash</cp:lastModifiedBy>
  <cp:lastPrinted>2021-02-10T16:19:00Z</cp:lastPrinted>
  <dcterms:modified xsi:type="dcterms:W3CDTF">2021-09-07T08:17:00Z</dcterms:modified>
  <cp:revision>10</cp:revision>
  <dc:subject/>
  <dc:title>Фірменний бланк</dc:title>
</cp:coreProperties>
</file>