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606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слуги топографо-геодезичного знімання (м.Львів , вул.Стрийська,35) код ДК 021:2015 «Єдиний закупівельний словник» - 71250000</w:t>
            </w:r>
            <w:r>
              <w:rPr>
                <w:b/>
              </w:rPr>
              <w:t>-5</w:t>
            </w:r>
            <w:r>
              <w:rPr>
                <w:b/>
              </w:rPr>
              <w:t> – </w:t>
            </w:r>
            <w:r>
              <w:rPr>
                <w:b/>
              </w:rPr>
              <w:t>Архітектурні, інженерні та геодезичні по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 І ЗМІСТ НАУКОВО-ТЕХНІЧНОГО ЗВІТУ           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>ПРО ІНЖЕНЕРНО-ГЕОДЕЗИЧНІ ВИШУКУВАННЯ ДЛЯ БУДІВНИЦТВ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>Загальні відомості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pacing w:val="3"/>
                <w:sz w:val="24"/>
                <w:szCs w:val="24"/>
                <w:lang w:val="uk-UA"/>
              </w:rPr>
              <w:t xml:space="preserve">Підстава для проведення робі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ілі та задачі інженерно-геодезичних вишукувань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3"/>
                <w:sz w:val="24"/>
                <w:szCs w:val="24"/>
                <w:lang w:val="uk-UA"/>
              </w:rPr>
              <w:t>Місце розташування району (майданчики, траси), адміністративна підпорядкованість. Дані про землекористування та землевласників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  <w:szCs w:val="24"/>
                <w:lang w:val="uk-UA"/>
              </w:rPr>
              <w:t>Коротка характеристика варіантів майданчиків (трас) та їх порівняльна оцінка за інже</w:t>
              <w:softHyphen/>
              <w:t xml:space="preserve">нерно-геодезичними умовами.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uk-UA"/>
              </w:rPr>
              <w:t>Система координат і висот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Види й обсяги виконаних робіт, строки їх проведення.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uk-UA"/>
              </w:rPr>
              <w:t>Відомості про виконавця.</w:t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2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фізико-географічна характеристика району (ділянки)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uk-UA"/>
              </w:rPr>
              <w:t>інженерних вишукувань</w:t>
            </w:r>
          </w:p>
          <w:p>
            <w:pPr>
              <w:pStyle w:val="Normal"/>
              <w:shd w:fill="FFFFFF" w:val="clear"/>
              <w:spacing w:lineRule="exact" w:line="278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арактеристика рельєфу (у тому числі кути нахилу поверхні).</w:t>
            </w:r>
          </w:p>
          <w:p>
            <w:pPr>
              <w:pStyle w:val="Normal"/>
              <w:shd w:fill="FFFFFF" w:val="clear"/>
              <w:spacing w:lineRule="exact" w:line="278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еоморфологія, гідрографія.</w:t>
            </w:r>
          </w:p>
          <w:p>
            <w:pPr>
              <w:pStyle w:val="Normal"/>
              <w:shd w:fill="FFFFFF" w:val="clear"/>
              <w:spacing w:lineRule="exact" w:line="278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ідомості про наявність небезпечних природних і техногенних процес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78" w:before="312" w:after="16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Топографо-геодезична вивченість району (ділянки) інженерних вишукувань</w:t>
            </w:r>
          </w:p>
          <w:p>
            <w:pPr>
              <w:pStyle w:val="Normal"/>
              <w:shd w:fill="FFFFFF" w:val="clear"/>
              <w:spacing w:lineRule="exact" w:line="278"/>
              <w:ind w:left="10" w:right="5"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безпеченість території топографічними картами, інженерно-топографічними пл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и, фотопланами (аеро- і космофотопланами), спеціальними (земле-, лісовпорядними та ін.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ланами відповідних масштабів. Найменування організацій-виконавців карт (планів), час 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оди їхнього створення (виконання), масштаб і висота перетину рельєфу, система коорд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 і висот.</w:t>
            </w:r>
          </w:p>
          <w:p>
            <w:pPr>
              <w:pStyle w:val="Normal"/>
              <w:shd w:fill="FFFFFF" w:val="clear"/>
              <w:spacing w:lineRule="exact" w:line="278" w:before="10" w:after="160"/>
              <w:ind w:right="10" w:firstLine="4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ехнічна характеристика геодезичних, картографічних і топографічних матеріалі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інка можливості використання цих матеріалів і даних стаціонарних геодезичних спост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ень (повнота й вірогідність).</w:t>
            </w:r>
          </w:p>
          <w:p>
            <w:pPr>
              <w:pStyle w:val="Normal"/>
              <w:shd w:fill="FFFFFF" w:val="clear"/>
              <w:spacing w:lineRule="exact" w:line="278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ні про кадастри.</w:t>
            </w:r>
          </w:p>
          <w:p>
            <w:pPr>
              <w:pStyle w:val="Normal"/>
              <w:shd w:fill="FFFFFF" w:val="clear"/>
              <w:spacing w:lineRule="exact" w:line="278"/>
              <w:ind w:left="5" w:right="5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геодезичні мережі, включаючи пункти стаціонарних геодезичних спост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ень (типи центрів і зовнішніх знаків) із вказівкою їхніх технічних характеристик і можли</w:t>
              <w:softHyphen/>
              <w:t>вості використання на основі результатів їхньої оці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78" w:before="307" w:after="16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Відомості про методику та технологію виконаних робіт</w:t>
            </w:r>
          </w:p>
          <w:p>
            <w:pPr>
              <w:pStyle w:val="Normal"/>
              <w:shd w:fill="FFFFFF" w:val="clear"/>
              <w:spacing w:lineRule="exact" w:line="278"/>
              <w:ind w:left="10" w:right="5"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ворення (розвиток) опорних (планових мереж 3 і 4 класів і мереж згущення 1 і 2 ро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ядів, нівелірної мереж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ласів) і планово-висотних знімальних геодезичних мереж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бо геодезичних мереж спеціального призначення для будівництва.</w:t>
            </w:r>
          </w:p>
          <w:p>
            <w:pPr>
              <w:pStyle w:val="Normal"/>
              <w:shd w:fill="FFFFFF" w:val="clear"/>
              <w:spacing w:lineRule="exact" w:line="278"/>
              <w:ind w:left="19"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конання топографічної (наземної, аерофототопографічної, стереофотограмметричн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ін.) зйомки, включаючи зйомку підземних і надземних споруд, і створення (складання) інж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рно-топографічних планів.</w:t>
            </w:r>
          </w:p>
          <w:p>
            <w:pPr>
              <w:pStyle w:val="Normal"/>
              <w:shd w:fill="FFFFFF" w:val="clear"/>
              <w:spacing w:lineRule="exact" w:line="278"/>
              <w:ind w:left="5" w:right="10"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новлення топографічних (інженерно-топографічних) і кадастрових планів у графічній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фровій, фотографічній і іншій формах.</w:t>
            </w:r>
          </w:p>
          <w:p>
            <w:pPr>
              <w:pStyle w:val="Normal"/>
              <w:shd w:fill="FFFFFF" w:val="clear"/>
              <w:spacing w:lineRule="exact" w:line="278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иконання інженерно-гідрографічних робіт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меральне та польове трасування з вибором конкурентоздатних варіантів трас ліній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уд.</w:t>
            </w:r>
          </w:p>
          <w:p>
            <w:pPr>
              <w:pStyle w:val="Normal"/>
              <w:shd w:fill="FFFFFF" w:val="clear"/>
              <w:spacing w:lineRule="exact" w:line="278" w:before="5" w:after="160"/>
              <w:ind w:left="422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ординування основних елементів і зовнішні обмірювання будинків (споруд).</w:t>
            </w:r>
          </w:p>
          <w:p>
            <w:pPr>
              <w:pStyle w:val="Normal"/>
              <w:shd w:fill="FFFFFF" w:val="clear"/>
              <w:spacing w:lineRule="exact" w:line="278" w:before="5" w:after="160"/>
              <w:ind w:left="422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іб закріплення геодезичних пунктів і точок на місцевості та їх передавання на нагля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 схоронністю.</w:t>
            </w:r>
          </w:p>
          <w:p>
            <w:pPr>
              <w:pStyle w:val="Normal"/>
              <w:shd w:fill="FFFFFF" w:val="clear"/>
              <w:spacing w:lineRule="exact" w:line="278"/>
              <w:ind w:left="5" w:right="2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еодезичне забезпечення виконання інших видів інженерних вишукувань (перенесенн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туру та прив'язка гірничих виробок, геофізичних та інших точок інженерних вишукувань).</w:t>
            </w:r>
          </w:p>
          <w:p>
            <w:pPr>
              <w:pStyle w:val="Normal"/>
              <w:shd w:fill="FFFFFF" w:val="clear"/>
              <w:spacing w:lineRule="exact" w:line="278"/>
              <w:ind w:left="5" w:right="19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конання геодезичних спостережень і досліджень (у тому числі в районах розвитку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езпечних природних і природно-техногенних процесів) - спостереження за деформація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нов будинків і споруд, земної поверхні та товщі гірських порід тощо.</w:t>
            </w:r>
          </w:p>
          <w:p>
            <w:pPr>
              <w:pStyle w:val="Normal"/>
              <w:shd w:fill="FFFFFF" w:val="clear"/>
              <w:spacing w:lineRule="exact" w:line="278"/>
              <w:ind w:left="14" w:right="10" w:firstLine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ідомості про використання програмних засобів для камеральної обробки результатів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дезичних вимірювань і створення інженерно-топографічних планів (цифрових інженер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-топографічних планів).</w:t>
            </w:r>
          </w:p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арактеристика точності й детальності вишукувальних робі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78" w:before="302" w:after="16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78" w:before="302" w:after="16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Відомості про проведення технічного контролю і приймання робіт</w:t>
            </w:r>
          </w:p>
          <w:p>
            <w:pPr>
              <w:pStyle w:val="Normal"/>
              <w:shd w:fill="FFFFFF" w:val="clear"/>
              <w:spacing w:lineRule="exact" w:line="278"/>
              <w:ind w:left="24" w:right="5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езультати виконаного контролю робіт, а також відомості про метрологічний конт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інструментів та прилад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78" w:before="293" w:after="16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Висновок</w:t>
            </w:r>
          </w:p>
          <w:p>
            <w:pPr>
              <w:pStyle w:val="Normal"/>
              <w:shd w:fill="FFFFFF" w:val="clear"/>
              <w:spacing w:lineRule="exact" w:line="278"/>
              <w:ind w:left="24"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ислі результати виконаних робіт і їх оцінка, відомості про повноту і якість, від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ідність вимогам технічного завдання та програмі інженерних вишукувань, чинним н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ивним документам з інженерних вишукувань для будівництва.</w:t>
            </w:r>
          </w:p>
          <w:p>
            <w:pPr>
              <w:pStyle w:val="Normal"/>
              <w:spacing w:before="120" w:after="120"/>
              <w:ind w:left="568" w:right="28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комендації щодо проведення наступних інженерно-геодезичних робі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6972,00 грн.</w:t>
            </w:r>
          </w:p>
          <w:p>
            <w:pPr>
              <w:pStyle w:val="Normal"/>
              <w:keepLines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16972,00 грн за кошти державного бюджету.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kern w:val="2"/>
      <w:lang w:val="en-US"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51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8:00Z</dcterms:created>
  <dc:creator>Користувач Windows</dc:creator>
  <dc:description/>
  <cp:keywords/>
  <dc:language>en-US</dc:language>
  <cp:lastModifiedBy>okkinash</cp:lastModifiedBy>
  <cp:lastPrinted>2021-02-10T16:19:00Z</cp:lastPrinted>
  <dcterms:modified xsi:type="dcterms:W3CDTF">2021-09-07T08:28:00Z</dcterms:modified>
  <cp:revision>11</cp:revision>
  <dc:subject/>
  <dc:title>Фірменний бланк</dc:title>
</cp:coreProperties>
</file>