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614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луги з часткової заміни теплоізолюючого шару системи опалення (м. Львів, вул.Стрийська,35)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50720000-8</w:t>
            </w:r>
            <w:r>
              <w:rPr>
                <w:rFonts w:cs="Times New Roman" w:ascii="Times New Roman" w:hAnsi="Times New Roman"/>
                <w:b/>
              </w:rPr>
              <w:t> - </w:t>
            </w:r>
            <w:r>
              <w:rPr>
                <w:rFonts w:cs="Times New Roman" w:ascii="Times New Roman" w:hAnsi="Times New Roman"/>
                <w:b/>
              </w:rPr>
              <w:t>Послуги з ремонту і технічного обслуговування систем центрального опале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 з часткової заміни теплоізолюючого шару системи опалення. (м.Львів,вул.Стрийська,35)</w:t>
            </w:r>
          </w:p>
          <w:tbl>
            <w:tblPr>
              <w:tblW w:w="5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3465"/>
              <w:gridCol w:w="947"/>
              <w:gridCol w:w="996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золяцiя поверхонь матамимiнераловатними (трубопроводів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100м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3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.1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ічка пакувальна, м'яка ,нормальної точності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9451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.2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 вуглецевий різного</w:t>
                    <w:br/>
                    <w:t>призначення чорний, діаметр 6,0-6,3 мм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16721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1.3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 вуглецевий загального призначення, діаметр 0,8 мм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,0875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1.4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 вуглецевий загального призначення, діаметр 2 м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бота + матеріали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100м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4,495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,635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2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Iзоляцiя плоских поверхонь матами мiнераловатними (бачків розширювальних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100м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.1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ічка пакувальна, м'яка, нормальної точності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0208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.2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вуглецевий різного</w:t>
                    <w:br/>
                    <w:t>призначення чорний, діаметр 6,0-6,3 мм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0368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.3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 вуглецевий загального призначення, діаметр 0,8 мм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>2.4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ріт сталевий низько вуглецевий загального призначення, діаметр 2 м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бота + матеріали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100м2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,96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,08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2.5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льгована мінеральна вата URSA</w:t>
                    <w:br/>
                    <w:t>(рулон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3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иконавець повинен неухільно дотримуватись на території Замовника техніки безпеки та вимог з охорони праці. У випадку порушення техніки безпеки та вимог з охорони праці працівниками Виконавця і якщо дані порушення привели до травм або до тілесних пошкоджень працівників Виконавця або сторонніх осіб, відповідальність покладається на працівників Виконавця і самого Виконавця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95928,32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 оплату послуг кошторисом на 2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959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18T12:47:00Z</dcterms:modified>
  <cp:revision>46</cp:revision>
  <dc:subject/>
  <dc:title>+</dc:title>
</cp:coreProperties>
</file>