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очний ремонт системи теплоспоживання (теплообмінник) (м. Львів, вул.Стрийська,35) 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50530000-9</w:t>
            </w:r>
            <w:r>
              <w:rPr>
                <w:rFonts w:cs="Times New Roman" w:ascii="Times New Roman" w:hAnsi="Times New Roman"/>
                <w:b/>
              </w:rPr>
              <w:t> - </w:t>
            </w:r>
            <w:r>
              <w:rPr>
                <w:rFonts w:cs="Times New Roman" w:ascii="Times New Roman" w:hAnsi="Times New Roman"/>
                <w:b/>
              </w:rPr>
              <w:t xml:space="preserve">Послуги з ремонту і технічного обслуговування техніки. 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точний ремонт системи теплоспоживання (теплообмінник) (м. Львів, вул.Стрийська,35 )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б’єми робі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046"/>
              <w:gridCol w:w="895"/>
              <w:gridCol w:w="64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робіт і витрат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и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en-US"/>
                    </w:rPr>
                    <w:t>1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en-US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lang w:val="en-US"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Поточний ремонт системи теплоспоживання (теплообмінник)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шт.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вка системи опалення хімічним реагентом. В якості реагенту використовувати композитні органічні та неорганічні кислоти на основі ортофосварної кислоти. Реагенти, які використовуються для проведення робіт не повинні наносити шкоди теплообмінному обладнанню, можуть бути  утилізовані шляхом зливу у міську каналізацію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зливати невідпрацьований (не нейтралізований) розчин в каналізацію суворо забороняється)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дати підтвердження (опис технологічного, який повинен відповідати переліку робіт.)</w:t>
            </w:r>
          </w:p>
          <w:p>
            <w:pPr>
              <w:pStyle w:val="Normal"/>
              <w:keepLines/>
              <w:autoSpaceDE w:val="false"/>
              <w:ind w:left="72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41869,00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41869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0-18T10:34:00Z</dcterms:modified>
  <cp:revision>39</cp:revision>
  <dc:subject/>
  <dc:title>+</dc:title>
</cp:coreProperties>
</file>