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529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хнічне обслуговування розширювальних мембранних баків внутрішньої мережі опаленн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д ДК 021:2015 «Єдиний закупівельний словник» - </w:t>
            </w:r>
            <w:r>
              <w:rPr>
                <w:rFonts w:cs="Times New Roman" w:ascii="Times New Roman" w:hAnsi="Times New Roman"/>
                <w:b/>
              </w:rPr>
              <w:t>50720000-8</w:t>
            </w:r>
            <w:r>
              <w:rPr>
                <w:rFonts w:cs="Times New Roman" w:ascii="Times New Roman" w:hAnsi="Times New Roman"/>
                <w:b/>
              </w:rPr>
              <w:t> - </w:t>
            </w:r>
            <w:r>
              <w:rPr>
                <w:rFonts w:cs="Times New Roman" w:ascii="Times New Roman" w:hAnsi="Times New Roman"/>
                <w:b/>
              </w:rPr>
              <w:t>Послуги з ремонту і технічного обслуговування систем центрального опалення.</w:t>
            </w:r>
          </w:p>
        </w:tc>
      </w:tr>
      <w:tr>
        <w:trPr>
          <w:trHeight w:val="2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Технічне обслуговування розширювальних мембранних баків внутрішньої мережі опалення.</w:t>
            </w:r>
          </w:p>
          <w:tbl>
            <w:tblPr>
              <w:tblW w:w="5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3076"/>
              <w:gridCol w:w="782"/>
              <w:gridCol w:w="731"/>
            </w:tblGrid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Найменування робіт і витрат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Оди-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ниця</w:t>
                  </w:r>
                </w:p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виміру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Кіль-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кість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монтаж баків розширювальних місткістью від 0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val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до 0,4 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к.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міна гумових мембран в розширювальних баках 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лення баків розширювальних місткістью від 0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val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до 0,4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к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РІАЛИ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мбрана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ісце поставки товарів або місце виконання робіт чи надання послуг:</w:t>
            </w:r>
          </w:p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9003, м. Львів, вул. Стрийська, 35</w:t>
            </w:r>
          </w:p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12832,80 грн.</w:t>
            </w:r>
          </w:p>
          <w:p>
            <w:pPr>
              <w:pStyle w:val="Normal"/>
              <w:keepLines/>
              <w:autoSpaceDE w:val="false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оплату послуг кошторисом на 2021 рік затверджено 12832,80 грн за кошти державного бюджету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7-27T15:33:00Z</cp:lastPrinted>
  <dcterms:modified xsi:type="dcterms:W3CDTF">2021-09-27T04:47:00Z</dcterms:modified>
  <cp:revision>31</cp:revision>
  <dc:subject/>
  <dc:title>+</dc:title>
</cp:coreProperties>
</file>