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34"/>
        <w:gridCol w:w="642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лектрообладнання (лампи) код ДК 021:2015 «Єдиний закупівельний словник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lang w:val="ru-RU"/>
              </w:rPr>
              <w:t>151</w:t>
            </w:r>
            <w:r>
              <w:rPr>
                <w:rFonts w:cs="Times New Roman" w:ascii="Times New Roman" w:hAnsi="Times New Roman"/>
              </w:rPr>
              <w:t>0000-4:</w:t>
            </w:r>
            <w:r>
              <w:rPr>
                <w:rFonts w:cs="Times New Roman" w:ascii="Times New Roman" w:hAnsi="Times New Roman"/>
                <w:lang w:val="ru-RU"/>
              </w:rPr>
              <w:t xml:space="preserve"> Електричні лампи розжарення.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782"/>
              <w:gridCol w:w="712"/>
              <w:gridCol w:w="841"/>
              <w:gridCol w:w="2339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менування товару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ц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ір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сть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ампа світлодіодн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лампи – 20 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 живлення – 170 – 265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лби – трубка (ліній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- холодний / білий, матов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жина лампи - 100 см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мпа світлодіодн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Потужність лампи – 9 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 живлення – 170 – 265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лби – трубка (ліній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- холодний / білий, матов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жина лампи - 60 см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ампа світлодіодна Е27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лампи – 7 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 живлення – 220 – 240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цоколя – Е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лби – стандартна (ку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- холодний / білий, матовий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ампа світлодіодна Е27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лампи – 15 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 живлення – 220– 240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цоколя – Е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лби – стандартна (ку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- холодний / білий, матовий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ампа світлодіодна Е14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лампи – 5 В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 живлення – 220– 240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цоколя – Е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лби – стандартна (свіч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- холодний / білий, матов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ісце поставки товару: 79003, м. Львів, вул. Стрийська, 3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рантійний термін на товар: не менше 12 місяц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>В разі наявності в даному документі посилань на конкретну торговельну марку чи фірму, патент, конструкцію або тип предмета , джерело його походження або виробника, після такого посилання слід вважати в наявності вираз «або еквівалент». Усі показники еквіваленту мають бути не гіршими, ніж у товару, зазначеному в цьому перелік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20000,0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2000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Gloss">
    <w:name w:val="gloss"/>
    <w:qFormat/>
    <w:rPr/>
  </w:style>
  <w:style w:type="character" w:styleId="Nobrib">
    <w:name w:val="nobr ib"/>
    <w:qFormat/>
    <w:rPr/>
  </w:style>
  <w:style w:type="character" w:styleId="Oth">
    <w:name w:val="o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2-02T15:51:00Z</cp:lastPrinted>
  <dcterms:modified xsi:type="dcterms:W3CDTF">2021-10-29T08:42:00Z</dcterms:modified>
  <cp:revision>18</cp:revision>
  <dc:subject/>
  <dc:title>+</dc:title>
</cp:coreProperties>
</file>