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уги заміни засувок системи опалення (м.Львів вул.Стрийська,35) код ДК 021:2015 «Єдиний закупівельний словник» - 507200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</w:rPr>
              <w:t> – Послуги з ремонту і технічного обслуговування систем центрального опалення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</w:rPr>
              <w:t>79003, м. Львів, вул. Стрийська, 35.</w:t>
            </w: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Об’</w:t>
            </w: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  <w:t>єми робіт</w:t>
            </w:r>
            <w:r>
              <w:rPr/>
              <w:t>:</w:t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70"/>
              <w:gridCol w:w="800"/>
              <w:gridCol w:w="8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№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п/п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Оди-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ниця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вимі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Кіль-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Демонтаж</w:t>
                  </w: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 xml:space="preserve"> сталевих засувок діаметром 100м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Установлення сталевих засувок діаметром 100м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Засувка Ду100 Ру 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Демонтаж сталевих засувок зворотних діаметром 50 м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Установлення сталевих засувок діаметром 50 м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Засувка Ду 50 Ру 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24866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24866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1-10-28T13:38:00Z</dcterms:modified>
  <cp:revision>31</cp:revision>
  <dc:subject/>
  <dc:title>+</dc:title>
</cp:coreProperties>
</file>