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існі меблі код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</w:rPr>
              <w:t>39120000-9</w:t>
            </w:r>
            <w:r>
              <w:rPr>
                <w:rFonts w:cs="Times New Roman" w:ascii="Times New Roman" w:hAnsi="Times New Roman"/>
                <w:b/>
              </w:rPr>
              <w:t> – </w:t>
            </w:r>
            <w:r>
              <w:rPr>
                <w:rFonts w:cs="Times New Roman" w:ascii="Times New Roman" w:hAnsi="Times New Roman"/>
                <w:b/>
              </w:rPr>
              <w:t>Столи, серванти, письмові столи та книжкові шафи.</w:t>
            </w:r>
          </w:p>
        </w:tc>
      </w:tr>
      <w:tr>
        <w:trPr>
          <w:trHeight w:val="6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3047"/>
              <w:gridCol w:w="894"/>
              <w:gridCol w:w="648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пис характеристики товарів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ди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иця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виміру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ль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1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існа шаф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виробу-  ДСП ламіноване 1,6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- Пена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дверей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корпуса –ДСП</w:t>
                  </w:r>
                </w:p>
                <w:p>
                  <w:pPr>
                    <w:pStyle w:val="Normal"/>
                    <w:keepLines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обливості: З полками, Розпаш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дверей – 2-х двер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60см/70см/8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33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виробу – 18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ія товару – Стандарт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2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існа шаф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- Пена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дверей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корпуса –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ливості: з полками, Розпаш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дверей – 1-но двер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9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33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виробу – 18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ія товару – стандарт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3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існа шаф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- Пена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дверей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корпуса –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ливості: З полками, Розпаш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дверей – 1-но двер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9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33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виробу – 180см</w:t>
                  </w:r>
                </w:p>
                <w:p>
                  <w:pPr>
                    <w:pStyle w:val="Normal"/>
                    <w:keepLines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Серія товару – Стандарт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исьмовий сті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ташування - Кутов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столу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124,4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84,8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з надбудовою – 76,6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щина стільниці – 1,6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ня столу – Полка під оргтехніку, ящик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іональність – Роздільн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розміщення – Правий, Лівий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5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исьмовий сті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ташування - Ліній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столу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12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55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з надбудовою – 77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щина стільниці – 1,6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ня столу – Тумба з дверцятами, ящик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іональність – Нероздільне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розміщення – Універсальний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Товар повинен бути новим, таким що не перебував в експлуатації, терміни та умови його зберігання не порушені. Упаковка товару повинна бути не пошкодже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оставка, навантаження/розвантаження товару до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Місце поставки товару: 79003, м. Львів, вул. Стрийська, 35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Технічні характеристики запропонованого Товару мають відповідати технічним вимогам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 разі виявлення неякісного товару постачальник зобов’язаний замінити цей товар на якісний товар протягом 3 (трьох) календарних дн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. Гарантійний термін на товар: не менше 12 місяців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86000,00 грн.</w:t>
            </w:r>
          </w:p>
          <w:p>
            <w:pPr>
              <w:pStyle w:val="Normal"/>
              <w:keepLines/>
              <w:autoSpaceDE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86000,00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0-29T06:01:00Z</dcterms:modified>
  <cp:revision>41</cp:revision>
  <dc:subject/>
  <dc:title>+</dc:title>
</cp:coreProperties>
</file>