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3"/>
        <w:gridCol w:w="7193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абина алюмінієва 3-ох секційна код ДК 021:2015 «Єдиний закупівельний словник» - 4442</w:t>
            </w:r>
            <w:r>
              <w:rPr>
                <w:rFonts w:cs="Times New Roman" w:ascii="Times New Roman" w:hAnsi="Times New Roman"/>
                <w:b/>
              </w:rPr>
              <w:t>0000-0</w:t>
            </w:r>
            <w:r>
              <w:rPr>
                <w:rFonts w:cs="Times New Roman" w:ascii="Times New Roman" w:hAnsi="Times New Roman"/>
                <w:b/>
              </w:rPr>
              <w:t> –</w:t>
            </w:r>
            <w:r>
              <w:rPr>
                <w:rFonts w:cs="Times New Roman" w:ascii="Times New Roman" w:hAnsi="Times New Roman"/>
                <w:b/>
                <w:color w:val="454545"/>
              </w:rPr>
              <w:t xml:space="preserve"> Будівельні товари</w:t>
            </w:r>
          </w:p>
        </w:tc>
      </w:tr>
      <w:tr>
        <w:trPr>
          <w:trHeight w:val="1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394"/>
              <w:gridCol w:w="1651"/>
              <w:gridCol w:w="1146"/>
              <w:gridCol w:w="671"/>
              <w:gridCol w:w="679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п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йменування товару</w:t>
                  </w:r>
                </w:p>
              </w:tc>
              <w:tc>
                <w:tcPr>
                  <w:tcW w:w="2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хнічні характеристики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д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иця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іру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іл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ість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теріа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люміній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DFEFD" w:val="clear"/>
                    <w:spacing w:lineRule="atLeast" w:line="502"/>
                    <w:jc w:val="center"/>
                    <w:textAlignment w:val="baseline"/>
                    <w:outlineLvl w:val="0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</w:rPr>
                    <w:t>Драбина алюмінієва 3-ох секцій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83030" cy="30003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9619" t="-6" r="12825" b="39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303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 w:before="240" w:after="0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Довжина у складеному стані </w:t>
                  </w: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  <w:lang w:val="ru-RU"/>
                    </w:rPr>
                    <w:t>(висота секції)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340 см</w:t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Довжина в розсунутому стані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770 см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Максимальне навантаження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150 кг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Кількість ступенів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3 х 12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Висота драбини: 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575 см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Габаритна товщина сходів: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20 см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Ширина опори: 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105 см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Ширина секції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1/2/3: 34/40/45 см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 xml:space="preserve">Вага </w:t>
                  </w: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color w:val="01011B"/>
                      <w:shd w:fill="FFFFFF" w:val="clear"/>
                    </w:rPr>
                    <w:t>17.4 кг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70"/>
              <w:ind w:right="219" w:firstLine="7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 разі наявності в даному документі посилань на конкретну торговельну марку чи фірму, патент, конструкцію або тип предмета закупівлі, джерело його походження або виробника, після такого посилання слід вважати в наявності вираз «або еквівалент». Усі показники еквіваленту мають бути не гіршими, ніж у товару, зазначеному в цьому перелік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Товар повинен бути новим, таким що не перебував в експлуатації, терміни та умови його зберігання не порушені. Упаковка товару повинна бути не пошкодже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Доставка, навантаження/розвантаження товару до Замовника здійснюється за рахунок Постачальник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Місце поставки товару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1000, м. Яворів, вул. Львівська, 42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Технічні характеристики запропонованого Товару мають відповідати технічним вимогам Замовника (бути не гіршими)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.У разі виявлення неякісного товару постачальник зобов’язаний замінити цей товар на якісний товар протягом 3 (трьох) календарних дні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Гарантійний термін на товар: не менше 12 місяців.</w:t>
            </w:r>
          </w:p>
        </w:tc>
      </w:tr>
      <w:tr>
        <w:trPr>
          <w:trHeight w:val="1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 очікуваної вартості обумовле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ішенням Івано-Франківської селищної ради Яворівського району Львівської області №391 від 07.05.2021 та станови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5,00 грн. Розмір бюджетного призначення 6665, 00 грн за кошти місцевого бюджет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1-11-01T07:41:00Z</dcterms:modified>
  <cp:revision>45</cp:revision>
  <dc:subject/>
  <dc:title>+</dc:title>
</cp:coreProperties>
</file>