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8"/>
        <w:gridCol w:w="6434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ері код ДК 021:2015 «Єдиний закупівельний словник» - 4422</w:t>
            </w:r>
            <w:r>
              <w:rPr>
                <w:rFonts w:cs="Times New Roman" w:ascii="Times New Roman" w:hAnsi="Times New Roman"/>
                <w:b/>
              </w:rPr>
              <w:t>0000-8</w:t>
            </w:r>
            <w:r>
              <w:rPr>
                <w:rFonts w:cs="Times New Roman" w:ascii="Times New Roman" w:hAnsi="Times New Roman"/>
                <w:b/>
              </w:rPr>
              <w:t> –</w:t>
            </w:r>
            <w:r>
              <w:rPr>
                <w:rFonts w:cs="Times New Roman" w:ascii="Times New Roman" w:hAnsi="Times New Roman"/>
                <w:b/>
                <w:color w:val="454545"/>
              </w:rPr>
              <w:t xml:space="preserve"> Столярні вироби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037"/>
              <w:gridCol w:w="2961"/>
              <w:gridCol w:w="784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/п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ва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арактеристики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іл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ість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Двері вхідні зовнішні металопластикові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5595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Вхідні двері</w:t>
                  </w:r>
                  <w:r>
                    <w:rPr>
                      <w:rFonts w:cs="Times New Roman" w:ascii="Times New Roman" w:hAnsi="Times New Roman"/>
                    </w:rPr>
                    <w:t xml:space="preserve"> повинні бути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5595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алопластикові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5595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колір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білий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Наповнювач МДФ плита 24мм ПВХ05 білого кольору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Ручка нажимна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Замок рейковий під клю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оріг алюмінієв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ієнтований </w:t>
                  </w:r>
                  <w:r>
                    <w:rPr>
                      <w:rFonts w:eastAsia="Calibri" w:cs="Times New Roman" w:ascii="Times New Roman" w:hAnsi="Times New Roman"/>
                    </w:rPr>
                    <w:t>Розмір конструкції: 970х2050, площа 1,9885 м.кв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5595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іль повинен забезпечувати високу міцність, не руйнуватися від сонячного випромінювання (не всихати, не змінювати структуру, не випаровувати шкідливих речовин, не змінювати колір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5595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вартості товару входить також монтаж, що включає в себе демонтаж старих дверей та установку нових дверей з витратними матеріалами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 монтаж, піна, анкера тощо)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ш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Товар повинен бути новим, таким що не перебував в експлуатації, терміни та умови його зберігання не порушені. Упаковка товару повинна бути не пошкоджен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Доставка, навантаження/розвантаження товару до Замовника здійснюється за рахунок Постачальник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Місце поставки товару: 82200 ,</w:t>
            </w:r>
            <w:r>
              <w:rPr>
                <w:rFonts w:eastAsia="Calibri" w:cs="Times New Roman" w:ascii="Times New Roman" w:hAnsi="Times New Roman"/>
              </w:rPr>
              <w:t>м. Трускавець, пл..Чорновола,2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Технічні характеристики запропонованого Товару мають відповідати технічним вимогам Замовника (бути не гіршими)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У разі виявлення неякісного товару постачальник зобов’язаний замінити цей товар на якісний товар протягом 3 (трьох) календарних днів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Гарантійний термін на товар: не менше 12 місяц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left="142" w:right="238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повинен бути   виготовленим у відповідності з вимогами ГОСТ, ДСТУ, технічних вимог виготовлення згідно з технічною документацією, затвердженою у встановленому порядку, упаковка не повинна мати зовнішніх пошкоджень, забруднень, або слідів їх усуне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left="142" w:right="238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повинен бути упакований належним чином, що забезпечує його збереження при перевезенні та зберіганні. Упаковка повинна бути безпечною при експлуатації, перевезення та вантажно-розвантажувальних роботах. На етикетці повинна бути нанесена інформація, яка містить назву виробника, дату виготовлення, умови зберігання, країна виготовлення.</w:t>
            </w:r>
          </w:p>
          <w:p>
            <w:pPr>
              <w:pStyle w:val="Normal"/>
              <w:ind w:left="142" w:right="238" w:firstLine="284"/>
              <w:jc w:val="both"/>
              <w:rPr/>
            </w:pPr>
            <w:r>
              <w:rPr>
                <w:rFonts w:cs="Times New Roman" w:ascii="Times New Roman" w:hAnsi="Times New Roman"/>
                <w:position w:val="-1"/>
                <w:lang w:eastAsia="ru-RU"/>
              </w:rPr>
              <w:t>Якість товару повинна відповідати вимогам відповідних діючих нормативних документів які підтверджують якість використаних матеріалів. постачальник має надати копію сертифікату якості та/або копію сертифікату відповідності та/або копію висновку про якість товару у разі, якщо товар підлягає обов’язковій сертифікації, якщо ні – довідку в довільній формі про необов’язковість  сертифікації.</w:t>
            </w:r>
          </w:p>
          <w:p>
            <w:pPr>
              <w:pStyle w:val="Normal"/>
              <w:ind w:left="142" w:right="238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Технічні та якісні характеристики предмета закупівлі повинні відповідати вимогам чинного законодавства із захисту довкілля, відповідати основним вимогам державної політики України в галузі захисту довкілля та вимогам чинного природоохоронного законодавств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ind w:left="142" w:right="238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ка комплектності Товару і упаковки здійснюються Замовником у момент її отримання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ЖЛИВО! Попередньо здійснити виїзд представника постачальника – для замірів.  </w:t>
            </w:r>
          </w:p>
          <w:p>
            <w:pPr>
              <w:pStyle w:val="Normal"/>
              <w:suppressAutoHyphens w:val="true"/>
              <w:ind w:right="507" w:hanging="0"/>
              <w:jc w:val="both"/>
              <w:rPr>
                <w:rFonts w:ascii="Times New Roman" w:hAnsi="Times New Roman" w:cs="Times New Roman"/>
                <w:bCs/>
                <w:i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Демонтаж, монтаж, завантажувальні-розвантажувальні роботи, доставка товару, здійснюються транспортом та за рахунок постачальника, про що необхідно надати лист-гарантію.</w:t>
            </w:r>
          </w:p>
          <w:p>
            <w:pPr>
              <w:pStyle w:val="Normal"/>
              <w:spacing w:lineRule="atLeast" w:line="170"/>
              <w:ind w:right="219" w:firstLine="7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В разі наявності в даному документі посилань на конкретну торговельну марку чи фірму, патент, конструкцію або тип предмета закупівлі, джерело його походження або виробника, після такого посилання слід вважати в наявності вираз «або еквівалент». Усі показники еквіваленту мають бути не гіршими, ніж у товару, зазначеному в цьому переліку.</w:t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та доведених розмірів бюджетних призначень 11990,00 гр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послуг кошторисом на 2021 рік затверджено 11990,00 грн за кошти державного бюджету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2:00Z</dcterms:created>
  <dc:creator>u01_sokolova</dc:creator>
  <dc:description/>
  <cp:keywords/>
  <dc:language>en-US</dc:language>
  <cp:lastModifiedBy>Оленюк Олена Євгеніївна</cp:lastModifiedBy>
  <cp:lastPrinted>2021-07-27T15:33:00Z</cp:lastPrinted>
  <dcterms:modified xsi:type="dcterms:W3CDTF">2021-11-01T09:10:00Z</dcterms:modified>
  <cp:revision>53</cp:revision>
  <dc:subject/>
  <dc:title>+</dc:title>
</cp:coreProperties>
</file>