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6709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-1 Комплектуючі до комп’ютерної техніки , ЛОТ 2 - Принтер код ДК 021:2015 «Єдиний закупівельний словник» - 3023</w:t>
            </w:r>
            <w:r>
              <w:rPr>
                <w:rFonts w:cs="Times New Roman" w:ascii="Times New Roman" w:hAnsi="Times New Roman"/>
                <w:b/>
              </w:rPr>
              <w:t>0000-0</w:t>
            </w:r>
            <w:r>
              <w:rPr>
                <w:rFonts w:cs="Times New Roman" w:ascii="Times New Roman" w:hAnsi="Times New Roman"/>
                <w:b/>
              </w:rPr>
              <w:t> –</w:t>
            </w:r>
            <w:r>
              <w:rPr>
                <w:rFonts w:cs="Times New Roman" w:ascii="Times New Roman" w:hAnsi="Times New Roman"/>
                <w:b/>
                <w:color w:val="454545"/>
              </w:rPr>
              <w:t xml:space="preserve"> Комп’ютерне обладнання.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-1 – Комплектуючі до комп’ютерної техніки (код ДК 021:2015 – 30230000-0- Комп’ютерне обладнання)</w:t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2616"/>
              <w:gridCol w:w="2152"/>
              <w:gridCol w:w="926"/>
            </w:tblGrid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Назва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Вимога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Кіль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before="0" w:after="160"/>
                    <w:contextualSpacing/>
                    <w:outlineLvl w:val="0"/>
                    <w:rPr>
                      <w:rFonts w:ascii="Times New Roman" w:hAnsi="Times New Roman" w:eastAsia="Calibri" w:cs="Times New Roman"/>
                      <w:bCs/>
                      <w:kern w:val="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2"/>
                    </w:rPr>
                    <w:t xml:space="preserve">Клавіатура дротова 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лавіатура дротова,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Інтерфейс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USB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країнська розкладка,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вжика кабелю не менше 1,5м,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ількість кнопок клавіатури – не менше 10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rFonts w:ascii="Times New Roman" w:hAnsi="Times New Roman" w:cs="Times New Roman"/>
                      <w:bCs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</w:rPr>
                    <w:t>Миша Logitech B100 USB, або еквівалент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вжина кабелю – не менше 1,8м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Інтерфейс –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USB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ількість кнопок миші - 3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ип датчика – оптичний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Чутливість: 800 dpi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hyperlink r:id="rId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Для обох рук (симетричний дизайн)</w:t>
                    </w:r>
                  </w:hyperlink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Сумісність з ОС </w:t>
                  </w:r>
                  <w:hyperlink r:id="rId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Microsoft Windows</w:t>
                    </w:r>
                  </w:hyperlink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Накопичувач SSD 256Gb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Об’єм – не менше  </w:t>
                  </w:r>
                  <w:r>
                    <w:rPr>
                      <w:rFonts w:eastAsia="Calibri" w:cs="Times New Roman" w:ascii="Times New Roman" w:hAnsi="Times New Roman"/>
                      <w:bCs/>
                    </w:rPr>
                    <w:t>256Gb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видкість читання не менше  3000 МБ/с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Форм-фактор </w:t>
                  </w:r>
                  <w:hyperlink r:id="rId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M.2</w:t>
                    </w:r>
                  </w:hyperlink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Інтерфейс підключення M.2 PCIeNVMegen 3 x4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Тип елементів пам'яті </w:t>
                  </w:r>
                  <w:hyperlink r:id="rId5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3D NAND (TLC)</w:t>
                    </w:r>
                  </w:hyperlink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Накопичувач SSD 512Gb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Об’єм – не менше  512</w:t>
                  </w:r>
                  <w:r>
                    <w:rPr>
                      <w:rFonts w:eastAsia="Calibri" w:cs="Times New Roman" w:ascii="Times New Roman" w:hAnsi="Times New Roman"/>
                      <w:bCs/>
                    </w:rPr>
                    <w:t>Gb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видкість читання не менше 3200 МБ/с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Форм-фактор </w:t>
                  </w:r>
                  <w:hyperlink r:id="rId6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M.2</w:t>
                    </w:r>
                  </w:hyperlink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Інтерфейс підключення M.2 PCIeNVMegen 3 x4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Тип елементів пам'яті </w:t>
                  </w:r>
                  <w:hyperlink r:id="rId7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3D NAND (TLC)</w:t>
                    </w:r>
                  </w:hyperlink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Блок живлення до  IP телефонів. Cisco 7900 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Сумісний з ІР-телефонами моделі Cisco  7900 (CP-PWR-CUBE-3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онітор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іагональ дисплея не менше 31,5’’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Максимальна роздільна здатність дисплея не менше </w:t>
                  </w:r>
                  <w:hyperlink r:id="rId8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2560 x 1440</w:t>
                    </w:r>
                  </w:hyperlink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Яскравість дисплея не менше 250 кд/м²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  <w:color w:val="0000FF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Тип матриці </w:t>
                  </w:r>
                  <w:hyperlink r:id="rId9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IPS</w:t>
                    </w:r>
                  </w:hyperlink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FF"/>
                      <w:u w:val="single"/>
                    </w:rPr>
                    <w:t>Час відгуку – не більше 4 мс.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ут огляду горизонтальний не менше 178°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ут огляду вертикальний не менше 178°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Інтерфейси (не менше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before="0" w:after="160"/>
                    <w:ind w:left="0" w:hanging="3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 x HDM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before="0" w:after="160"/>
                    <w:ind w:left="0" w:hanging="3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DisplayPort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даткові роз'єми - вихід для навушників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даткові опції - Вбудовані колонки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Блок живлення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Потужність не менше </w:t>
                  </w:r>
                  <w:hyperlink r:id="rId10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400 Вт</w:t>
                    </w:r>
                  </w:hyperlink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холодження Вентилятор 120 мм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нектор комп'ютерний RJ-45, упаковка 100 штук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Оперативна Пам'ять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Тип пам’яті –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DDR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4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SODIMM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Ємність пам’яті – 16ГБ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аксимальна робоча частота – 2666ГБ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Веб-камера 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оздільна здатність відео не гірше HD 1280x720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будований мікрофон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Частота кадрів на секунду - не менше 30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вжина кабелю – не менше 1.5 м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бель UTP Cat-5e Ok-NET, КПВ-ВП (350) 4х2х0,50 (бухта 305м), або еквівалент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Тип кабелю - </w:t>
                  </w:r>
                  <w:hyperlink r:id="rId11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Звита пара</w:t>
                    </w:r>
                  </w:hyperlink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Площа перетину жили </w:t>
                  </w:r>
                  <w:r>
                    <w:rPr>
                      <w:rFonts w:eastAsia="Calibri" w:cs="Times New Roman" w:ascii="Times New Roman" w:hAnsi="Times New Roman"/>
                      <w:lang w:val="ru-RU"/>
                    </w:rPr>
                    <w:t xml:space="preserve">не 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менше </w:t>
                  </w:r>
                  <w:hyperlink r:id="rId12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0.5 мм²</w:t>
                    </w:r>
                  </w:hyperlink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Кількість жил -  </w:t>
                  </w:r>
                  <w:hyperlink r:id="rId13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8</w:t>
                    </w:r>
                  </w:hyperlink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Матеріал струмопровідної жили </w:t>
                  </w:r>
                  <w:hyperlink r:id="rId14">
                    <w:r>
                      <w:rPr>
                        <w:rStyle w:val="InternetLink"/>
                        <w:rFonts w:eastAsia="Calibri" w:cs="Times New Roman" w:ascii="Times New Roman" w:hAnsi="Times New Roman"/>
                        <w:color w:val="0000FF"/>
                        <w:u w:val="single"/>
                      </w:rPr>
                      <w:t>Мідь</w:t>
                    </w:r>
                  </w:hyperlink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бжимка RJ-11/RJ-12/RJ-45, T-568 – 1шт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4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*- еквівалентом вважається товар зі схожими (не гіршими) характеристи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-2 – ПРИНТЕР (код ДК 021:2015 – 30230000-0- Комп’ютерне обладнанн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2"/>
              <w:gridCol w:w="3119"/>
              <w:gridCol w:w="9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Назв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Вимога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Кіль</w:t>
                  </w:r>
                </w:p>
                <w:p>
                  <w:pPr>
                    <w:pStyle w:val="Normal"/>
                    <w:suppressAutoHyphens w:val="true"/>
                    <w:spacing w:before="0" w:after="16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ринте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Тип пристрою: монохромний лазерний універсальний пристрій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Доступні функції: друк, сканування, копіюванн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Швидкість друку: не менше 18 стор./хв. (A4)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Максимальний обсяг друку, стор./міс: 8000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Спосіб друку: монохромний лазерний друк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Якість друку: не менше 1200 x 600 точок/дюйм з автоматичним поліпшенням зображення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Роздільна здатність друку: не менше 600 x 400 точок/дюйм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Cs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Час друку першої сторінки: не більше 7,8 с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Швидкість копіювання: не менше 18 стор./хв. (A4)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Час виходу першої копії: не більше 12с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Роздільна здатність при копіюванні: не менше 600 x 600 точок/дюйм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Режими копіювання: Текст, Текст/Фото, Текст/Фото+, Фото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Тип сканера: планшетний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Устаткування для подачі паперу: лоток не менше 150 аркушів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Устаткування для прийому паперу: не менше 100 аркушів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Типи носія: звичайний папір, щільний папір, відновлений папір, прозорі плівки, етикетки, конверти, картотечні картки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Розміри носія: лоток: A4, B5, A5, Executive, конверти (COM10, Monarch, DL, B5, C5), LTR, LGL, Statement, нестандартні розміри: ширина 76 x 216 мм; довжина 127 x 356 мм.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Пам'ять: не менше 64 МБ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contextualSpacing/>
                    <w:textAlignment w:val="baseline"/>
                    <w:rPr>
                      <w:b w:val="false"/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shd w:fill="FFFFFF" w:val="clear"/>
                      <w:lang w:eastAsia="en-US"/>
                    </w:rPr>
                    <w:t>Джерело живлення: 220–240 В (±10 %), 50/60 Гц (±2 Гц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ru-RU" w:eastAsia="en-US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40"/>
              <w:contextualSpacing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1. Запропонований постачальником Товар має бути новим і не бути таким, що вживався чи експлуатувався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before="0" w:after="160"/>
              <w:ind w:firstLine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 Технічні характеристики запропонованого Товару, мають відповідати технічній специфікації Замовника (бути не гіршими)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before="0" w:after="160"/>
              <w:ind w:firstLine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Упаковка Товару повинна містити маркування відповідно до стандартів виробника, яке надає змогу ідентифікувати Товар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before="0" w:after="160"/>
              <w:ind w:firstLine="284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Гарантійний строк на весь запропонований Товар зазначається виробником Товару та повинен становити не менше 12 місяців з моменту поставки Товару.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121899,96 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121899,96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ahoma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rd.rozetka.com.ua/ua/mouses/c80172/27725=144597/" TargetMode="External"/><Relationship Id="rId3" Type="http://schemas.openxmlformats.org/officeDocument/2006/relationships/hyperlink" Target="https://hard.rozetka.com.ua/ua/mouses/c80172/72512=304412/" TargetMode="External"/><Relationship Id="rId4" Type="http://schemas.openxmlformats.org/officeDocument/2006/relationships/hyperlink" Target="https://hard.rozetka.com.ua/ua/ssd/c80109/21508=47824/" TargetMode="External"/><Relationship Id="rId5" Type="http://schemas.openxmlformats.org/officeDocument/2006/relationships/hyperlink" Target="https://hard.rozetka.com.ua/ua/ssd/c80109/21509=308054/" TargetMode="External"/><Relationship Id="rId6" Type="http://schemas.openxmlformats.org/officeDocument/2006/relationships/hyperlink" Target="https://hard.rozetka.com.ua/ua/ssd/c80109/21508=47824/" TargetMode="External"/><Relationship Id="rId7" Type="http://schemas.openxmlformats.org/officeDocument/2006/relationships/hyperlink" Target="https://hard.rozetka.com.ua/ua/ssd/c80109/21509=308054/" TargetMode="External"/><Relationship Id="rId8" Type="http://schemas.openxmlformats.org/officeDocument/2006/relationships/hyperlink" Target="https://hard.rozetka.com.ua/ua/monitors/c80089/21368=102240/" TargetMode="External"/><Relationship Id="rId9" Type="http://schemas.openxmlformats.org/officeDocument/2006/relationships/hyperlink" Target="https://hard.rozetka.com.ua/ua/monitors/c80089/22050=11608/" TargetMode="External"/><Relationship Id="rId10" Type="http://schemas.openxmlformats.org/officeDocument/2006/relationships/hyperlink" Target="https://hard.rozetka.com.ua/ua/psu/c80086/21321=10931/" TargetMode="External"/><Relationship Id="rId11" Type="http://schemas.openxmlformats.org/officeDocument/2006/relationships/hyperlink" Target="https://rozetka.com.ua/ua/kabelno-provodnikovaya-produkciya/c3803617/66205=327225/" TargetMode="External"/><Relationship Id="rId12" Type="http://schemas.openxmlformats.org/officeDocument/2006/relationships/hyperlink" Target="https://rozetka.com.ua/ua/kabelno-provodnikovaya-produkciya/c3803617/66226=580696/" TargetMode="External"/><Relationship Id="rId13" Type="http://schemas.openxmlformats.org/officeDocument/2006/relationships/hyperlink" Target="https://rozetka.com.ua/ua/kabelno-provodnikovaya-produkciya/c3803617/66219=448122/" TargetMode="External"/><Relationship Id="rId14" Type="http://schemas.openxmlformats.org/officeDocument/2006/relationships/hyperlink" Target="https://rozetka.com.ua/ua/kabelno-provodnikovaya-produkciya/c3803617/66212=25653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1-01T08:22:00Z</dcterms:modified>
  <cp:revision>52</cp:revision>
  <dc:subject/>
  <dc:title>+</dc:title>
</cp:coreProperties>
</file>