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37"/>
        <w:gridCol w:w="7750"/>
      </w:tblGrid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ір ключів код ДК 021:2015 «Єдиний закупівельний словник» - 4451</w:t>
            </w:r>
            <w:r>
              <w:rPr>
                <w:rFonts w:cs="Times New Roman" w:ascii="Times New Roman" w:hAnsi="Times New Roman"/>
                <w:b/>
              </w:rPr>
              <w:t>0000-8</w:t>
            </w:r>
            <w:r>
              <w:rPr>
                <w:rFonts w:cs="Times New Roman" w:ascii="Times New Roman" w:hAnsi="Times New Roman"/>
                <w:b/>
              </w:rPr>
              <w:t> –</w:t>
            </w:r>
            <w:r>
              <w:rPr>
                <w:rFonts w:cs="Times New Roman" w:ascii="Times New Roman" w:hAnsi="Times New Roman"/>
                <w:b/>
                <w:color w:val="454545"/>
              </w:rPr>
              <w:t xml:space="preserve"> Знаряддя</w:t>
            </w:r>
          </w:p>
        </w:tc>
      </w:tr>
      <w:tr>
        <w:trPr>
          <w:trHeight w:val="16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736"/>
              <w:gridCol w:w="1246"/>
              <w:gridCol w:w="1766"/>
              <w:gridCol w:w="671"/>
              <w:gridCol w:w="67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/п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йменування товару</w:t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ис та характеристики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иц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іру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ір ключі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600200" cy="14674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 w:before="240" w:after="0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га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u-RU"/>
                    </w:rPr>
                    <w:t>5,3кг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ількість предметів в комплекті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5шт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явність кейса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умка,ящик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змі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x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2мм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мір mi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ип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омбінований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а 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ямий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ind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лад набору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6,7,8,9,10,11,12,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4,15,16,17,18,1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,21,22,23,24,25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6,27,28,29,30,32</w:t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Товар повинен бути новим, таким що не перебував в експлуатації, терміни та умови його зберігання не порушені. </w:t>
            </w:r>
            <w:r>
              <w:rPr>
                <w:rFonts w:cs="Times New Roman" w:ascii="Times New Roman" w:hAnsi="Times New Roman"/>
                <w:lang w:val="ru-RU"/>
              </w:rPr>
              <w:t xml:space="preserve">Упаковка товару повинна бути не пошкодже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оставка, навантаження/розвантаження товару до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Місце поставки товару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1000, м. Яворів, вул. Львівська, 42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Технічні характеристики запропонованого Товару мають відповідати технічним вимогам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 разі виявлення неякісного товару постачальник зобов’язаний замінити цей товар на якісний товар протягом 3 (трьох) календарних дн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Гарантійний термін на товар: не менше 12 місяці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бір ключів повинен бути виготовлений з хромванадієвої сталі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b/>
              </w:rPr>
              <w:t>Твердість матеріалу робочої частини ключа  до ( вимог ГОСТ-45-51</w:t>
            </w:r>
            <w:r>
              <w:rPr>
                <w:b/>
                <w:lang w:val="en-US"/>
              </w:rPr>
              <w:t>HRc</w:t>
            </w:r>
            <w:r>
              <w:rPr>
                <w:b/>
                <w:lang w:val="ru-RU"/>
              </w:rPr>
              <w:t xml:space="preserve">)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-      Профіль кільцевого зіву повинен мати 12 гран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-     Кут нахилу кільцевого -відносного  площини зіва ключів в 15 градусі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-     Набір призначений для монтажу демонтажу різьбових з'єдна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tLeast" w:line="170"/>
              <w:ind w:right="219" w:firstLine="7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разі наявності в даному документі посилань на конкретну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«або еквівалент». Усі показники еквіваленту мають бути не гіршими, ніж у товару, зазначеному в цьому переліку.</w:t>
            </w:r>
          </w:p>
        </w:tc>
      </w:tr>
      <w:tr>
        <w:trPr>
          <w:trHeight w:val="15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очікуваної вартості обумовл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ішенням Івано-Франківської селищної ради Яворівського району Львівської області №391 від 07.05.2021 та станови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0 грн. Розмір бюджетного призначення 1968,00 грн за кошти місцев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1-01T08:48:00Z</dcterms:modified>
  <cp:revision>48</cp:revision>
  <dc:subject/>
  <dc:title>+</dc:title>
</cp:coreProperties>
</file>