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1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ФП </w:t>
            </w:r>
            <w:r>
              <w:rPr>
                <w:rFonts w:cs="Times New Roman" w:ascii="Times New Roman" w:hAnsi="Times New Roman"/>
                <w:b/>
                <w:lang w:val="ru-RU"/>
              </w:rPr>
              <w:t>(багатофункціональний пристрій)</w:t>
            </w:r>
            <w:r>
              <w:rPr>
                <w:rFonts w:cs="Times New Roman" w:ascii="Times New Roman" w:hAnsi="Times New Roman"/>
                <w:b/>
              </w:rPr>
              <w:t xml:space="preserve"> код ДК 021:2015 «Єдиний закупівельний словник» - 30120000</w:t>
            </w:r>
            <w:r>
              <w:rPr>
                <w:rFonts w:cs="Times New Roman" w:ascii="Times New Roman" w:hAnsi="Times New Roman"/>
                <w:b/>
              </w:rPr>
              <w:t>-6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 xml:space="preserve"> Фотокопіювальне та поліграфічне обладнання для офсетного друку.</w:t>
            </w:r>
          </w:p>
        </w:tc>
      </w:tr>
      <w:tr>
        <w:trPr>
          <w:trHeight w:val="5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28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ФП (багатофункціональний пристрій)</w:t>
            </w:r>
          </w:p>
          <w:tbl>
            <w:tblPr>
              <w:tblW w:w="532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2640"/>
              <w:gridCol w:w="1136"/>
              <w:gridCol w:w="720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/п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51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вне найменування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51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иц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51" w:leader="none"/>
                    </w:tabs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мір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851" w:leader="none"/>
                    </w:tabs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-ть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ФП (багатофункціональний пристрій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5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рактеристики, що вимагаютьс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ристрою: лазерний монохромний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іональність: Друк, Копіювання, Сканування, Фак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A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Тип сканера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ADF на 50 аркушів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Швидкість друку моно А4 (ст./хв.)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33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альне навантаження (ст./міс.)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50 000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аксимальна роздільна здатність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точок надюйм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</w:rPr>
                    <w:t>1200x1200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восторонній друк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ab/>
                    <w:t>Автоматичний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Час виходу першої сторінки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сек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.): </w:t>
                  </w:r>
                  <w:r>
                    <w:rPr>
                      <w:rFonts w:cs="Times New Roman" w:ascii="Times New Roman" w:hAnsi="Times New Roman"/>
                    </w:rPr>
                    <w:t>не більше 6.5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ам'ять (ст/макс),ГБ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1.5/1.5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цесор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ГГц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</w:rPr>
                    <w:t>1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комендований щомісячний обсяг друк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сторінок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</w:rPr>
                    <w:t>4 000 або більш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Екран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не менше 4.3 дюйма, сенсорний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ідключенн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10/100/1 000 Base-T Ethernet, Wi-Fi, USB 2.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Фронтальний USB-порт для друку/скан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Функції безпек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Захищений HTTPS (SSL/TLS), захищений IPP, SSL, фільтрація IP-адресів, IPv6, WEP (64-/128-біт), WPA/WPA2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</w:rPr>
                    <w:t>ersonal/WPA/WPA2-Enterprise, перевірка справжності адрес в мережевій адресній книзі (LDAP, Windows Kerberos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ва опису сторінок: Adobe® PostScript® 3™, PCL® 5e/6, PDF Direct, TIFF, JPE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здільна здатність скануванн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точок на дюйм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):</w:t>
                  </w:r>
                  <w:r>
                    <w:rPr>
                      <w:rFonts w:cs="Times New Roman" w:ascii="Times New Roman" w:hAnsi="Times New Roman"/>
                    </w:rPr>
                    <w:t xml:space="preserve"> 4800x800x4800 або більш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Ємність лотків подачі носіїв (стандартно/макимально) (листів)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 не менше</w:t>
                  </w:r>
                  <w:r>
                    <w:rPr>
                      <w:rFonts w:cs="Times New Roman" w:ascii="Times New Roman" w:hAnsi="Times New Roman"/>
                    </w:rPr>
                    <w:t>300/850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Ємність обхідного лотк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листів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):</w:t>
                  </w:r>
                  <w:r>
                    <w:rPr>
                      <w:rFonts w:cs="Times New Roman" w:ascii="Times New Roman" w:hAnsi="Times New Roman"/>
                    </w:rPr>
                    <w:tab/>
                    <w:t>не менше 50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Ємність вихідного лотка (стандартно/максимально) (листів)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не менше 150/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Розмір матеріалу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76x127–216x356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Щільність носіїв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г/м²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</w:rPr>
                    <w:t>60–220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датково картридж  на 15000стр.</w:t>
                  </w:r>
                </w:p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right="28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ідтвердження того що запропоновані товари леглегально ввезені на территорію України, а також      мають офіційну гарантію, учасник повинен надати авторизаційний лист, виданий виробником багатофункційних пристроїв або його представництвом, адресований замовнику торгів з вказанням номеру закупівлі, , в якому буде перелік запропонованого обладнання, його кількість, а також підтверджено гарантійні зобов’язання.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8720,52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8720,52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05T09:49:00Z</dcterms:modified>
  <cp:revision>57</cp:revision>
  <dc:subject/>
  <dc:title>+</dc:title>
</cp:coreProperties>
</file>