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064"/>
        <w:gridCol w:w="7511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дарські товари (шпаклівка, силікон, фарба, тощо) код ДК 021:2015 «Єдиний закупівельний словник» - 4483</w:t>
            </w:r>
            <w:r>
              <w:rPr>
                <w:rFonts w:cs="Times New Roman" w:ascii="Times New Roman" w:hAnsi="Times New Roman"/>
                <w:b/>
              </w:rPr>
              <w:t>0000-7</w:t>
            </w:r>
            <w:r>
              <w:rPr>
                <w:rFonts w:cs="Times New Roman" w:ascii="Times New Roman" w:hAnsi="Times New Roman"/>
                <w:b/>
              </w:rPr>
              <w:t> –</w:t>
            </w:r>
            <w:r>
              <w:rPr>
                <w:rFonts w:cs="Times New Roman" w:ascii="Times New Roman" w:hAnsi="Times New Roman"/>
                <w:b/>
                <w:color w:val="454545"/>
              </w:rPr>
              <w:t xml:space="preserve"> Мастики, шпаклівки, замазки та розчинники</w:t>
            </w:r>
          </w:p>
        </w:tc>
      </w:tr>
      <w:tr>
        <w:trPr>
          <w:trHeight w:val="16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Товар повинен бути новим, таким що не перебував в експлуатації, терміни та умови його зберігання не порушені. Упаковка товару повинна бути не пошкодже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оставка, навантаження/розвантаження товару до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Місце поставки товару:  79003, м. Львів, вул. Стрийська, 35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Технічні характеристики запропонованого Товару мають відповідати технічним вимогам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У разі виявлення неякісного товару постачальник зобов’язаний замінити цей товар на якісний товар протягом 3 (трьох) календарних дн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Гарантійний термін на товар: не менше 12 місяців.</w:t>
            </w:r>
          </w:p>
          <w:p>
            <w:pPr>
              <w:pStyle w:val="Normal"/>
              <w:spacing w:lineRule="atLeast" w:line="170"/>
              <w:ind w:right="219" w:firstLine="709"/>
              <w:textAlignment w:val="baseline"/>
              <w:rPr/>
            </w:pPr>
            <w:r>
              <w:rPr/>
              <w:t>*В разі наявності в даному документі посилань на конкретну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«або еквівалент». Усі показники еквіваленту мають бути не гіршими, ніж у товару, зазначеному в цьому переліку.</w:t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240"/>
              <w:gridCol w:w="1867"/>
              <w:gridCol w:w="917"/>
              <w:gridCol w:w="72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менуванн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  <w:t>Технічна характеристик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ця виміру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lang w:eastAsia="en-US"/>
                    </w:rPr>
                    <w:t>Шпаклівка універсаль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60400" cy="124968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33715" t="21604" r="34526" b="185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400" cy="1249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Тип шпаклівки: універсальна </w:t>
                    <w:br/>
                    <w:t xml:space="preserve">Форма випуску: мішок </w:t>
                    <w:br/>
                    <w:t xml:space="preserve">Призначення: для балкону, для відкосів, для стелі, для стін, під шпалери, під фарбування </w:t>
                    <w:br/>
                    <w:t xml:space="preserve">Основа: гіпсова </w:t>
                    <w:br/>
                    <w:t xml:space="preserve">Витрата при товщині шару 1 мм: 1 кг/кв.м </w:t>
                    <w:br/>
                    <w:t xml:space="preserve">Сфера застосування: для внутрішніх робіт </w:t>
                    <w:br/>
                    <w:t xml:space="preserve">Готовність до застосування: потребує приготування </w:t>
                    <w:br/>
                    <w:t>Вага: 20 кг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Грунтовка 5л ( в банці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>Тип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бетонконтакт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глибокого проникненн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>Вид робі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-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ля внутрішніх робіт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ля зовнішніх робіт</w:t>
                    </w:r>
                  </w:hyperlink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>Призначення: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ля ДВП</w:t>
                    </w:r>
                  </w:hyperlink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ля бетону</w:t>
                    </w:r>
                  </w:hyperlink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ля гіпсокартону</w:t>
                    </w:r>
                  </w:hyperlink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ля оштукатурених поверхонь</w:t>
                    </w:r>
                  </w:hyperlink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ля цегли</w:t>
                    </w:r>
                  </w:hyperlink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ля шпалер</w:t>
                    </w:r>
                  </w:hyperlink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>Основ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-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акрилов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>ас висиханн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- </w:t>
                  </w:r>
                  <w:r>
                    <w:rPr>
                      <w:rStyle w:val="Ngstarinserted"/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 год</w:t>
                  </w:r>
                </w:p>
                <w:p>
                  <w:pPr>
                    <w:pStyle w:val="Normal"/>
                    <w:textAlignment w:val="baseline"/>
                    <w:rPr>
                      <w:rStyle w:val="Ngstarinserte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>Розчинни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– </w:t>
                  </w:r>
                  <w:r>
                    <w:rPr>
                      <w:rStyle w:val="Ngstarinserted"/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ода,сольвент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>Фасування, кг (л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-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5</w:t>
                    </w:r>
                  </w:hyperlink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каністра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>Колі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-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прозорий</w:t>
                    </w:r>
                  </w:hyperlink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2"/>
                      <w:sz w:val="20"/>
                      <w:szCs w:val="20"/>
                      <w:lang w:eastAsia="en-US"/>
                    </w:rPr>
                    <w:t>Герметик селіконов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изначення  -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 xml:space="preserve"> для сантехніки, для заповнення швів, для басейну, для ванної кімнати, для душових кабін, для кераміки, для кухні, для плитки, для підлоги, для стелі, для стін, для унітаза, для герметизації...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lang w:eastAsia="en-US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Колір- білий, прозор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фера застосування – для внутрішніх і зовнішніх робі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снова- силіко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б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єм- 280м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Температура застосування від +5 до +40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 xml:space="preserve"> °С 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lang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Температура експлуатації  від -40 до +120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°С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 xml:space="preserve">Форма 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-Туб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рб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kern w:val="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9605" cy="13423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9605" cy="134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Застосування-для внутрішніх робі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Тип фарби- акрилова, водоемульсій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Призначення- для стелі,для сті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Тип поверхні – штукатурка,ДСП, ДВП, МДФ, цегла, шпалери, гіпсокарт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Відтінок- біл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Ступінь блиску-ма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Клас стійкості до миття –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Розчинник – в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Час висихання до відлипання-1,5 год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>Час повного висихання -24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б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єм-  10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Вага -14 к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Форма - відр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Цемен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Цемент марки: М-400;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ид цементу: портландцемент;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ид та маркування цементу: ПЦ ІІ/Б-Ш-400;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Фасування: мішок 25 кг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Товар постачається новим, раніше не використовуваним, без механічних пошкоджень тари та виготовленим не раніше 2021 року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lang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Якість товару повинна відповідати технічній документації, діючим на території україни стандартам, вимогам якості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170"/>
              <w:ind w:right="219" w:firstLine="7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5000,00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15000,00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zetka.com.ua/ua/gruntovka/c4626494/tip-248708=betonkontakt/" TargetMode="External"/><Relationship Id="rId4" Type="http://schemas.openxmlformats.org/officeDocument/2006/relationships/hyperlink" Target="https://rozetka.com.ua/ua/gruntovka/c4626494/tip-248708=glubokogo-proniknoveniya/" TargetMode="External"/><Relationship Id="rId5" Type="http://schemas.openxmlformats.org/officeDocument/2006/relationships/hyperlink" Target="https://rozetka.com.ua/ua/gruntovka/c4626494/vid-rabot114165=dlya-vnutrennih-rabot/" TargetMode="External"/><Relationship Id="rId6" Type="http://schemas.openxmlformats.org/officeDocument/2006/relationships/hyperlink" Target="https://rozetka.com.ua/ua/gruntovka/c4626494/vid-rabot114165=dlya-narugnih-rabot/" TargetMode="External"/><Relationship Id="rId7" Type="http://schemas.openxmlformats.org/officeDocument/2006/relationships/hyperlink" Target="https://rozetka.com.ua/ua/gruntovka/c4626494/naznachenie-84989=dlya-dvp/" TargetMode="External"/><Relationship Id="rId8" Type="http://schemas.openxmlformats.org/officeDocument/2006/relationships/hyperlink" Target="https://rozetka.com.ua/ua/gruntovka/c4626494/naznachenie-84989=dlya-betona/" TargetMode="External"/><Relationship Id="rId9" Type="http://schemas.openxmlformats.org/officeDocument/2006/relationships/hyperlink" Target="https://rozetka.com.ua/ua/gruntovka/c4626494/naznachenie-84989=dlya-gipsokartona/" TargetMode="External"/><Relationship Id="rId10" Type="http://schemas.openxmlformats.org/officeDocument/2006/relationships/hyperlink" Target="https://rozetka.com.ua/ua/gruntovka/c4626494/naznachenie-84989=dlya-oshtukaturennih-poverhnostey/" TargetMode="External"/><Relationship Id="rId11" Type="http://schemas.openxmlformats.org/officeDocument/2006/relationships/hyperlink" Target="https://rozetka.com.ua/ua/gruntovka/c4626494/naznachenie-84989=dlya-kirpicha/" TargetMode="External"/><Relationship Id="rId12" Type="http://schemas.openxmlformats.org/officeDocument/2006/relationships/hyperlink" Target="https://rozetka.com.ua/ua/gruntovka/c4626494/naznachenie-84989=dlya-oboev/" TargetMode="External"/><Relationship Id="rId13" Type="http://schemas.openxmlformats.org/officeDocument/2006/relationships/hyperlink" Target="https://rozetka.com.ua/ua/gruntovka/c4626494/sostav-85084=414484/" TargetMode="External"/><Relationship Id="rId14" Type="http://schemas.openxmlformats.org/officeDocument/2006/relationships/hyperlink" Target="https://rozetka.com.ua/ua/gruntovka/c4626494/fasovka114193=5-9-99/" TargetMode="External"/><Relationship Id="rId15" Type="http://schemas.openxmlformats.org/officeDocument/2006/relationships/hyperlink" Target="https://rozetka.com.ua/ua/gruntovka/c4626494/tsvet114410=prozrachniy-4048068/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1-05T09:13:00Z</dcterms:modified>
  <cp:revision>55</cp:revision>
  <dc:subject/>
  <dc:title>+</dc:title>
</cp:coreProperties>
</file>