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ісло офіс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 39110000-6: Сидіння, стільці та супутні вироби і частини до них.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84" w:hanging="0"/>
              <w:jc w:val="both"/>
              <w:rPr>
                <w:rFonts w:ascii="Times New Roman" w:hAnsi="Times New Roman" w:cs="Times New Roman"/>
                <w:bCs/>
                <w:color w:val="0E0E0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z w:val="28"/>
                <w:szCs w:val="28"/>
                <w:shd w:fill="FFFFFF" w:val="clear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793"/>
              <w:gridCol w:w="924"/>
              <w:gridCol w:w="1036"/>
            </w:tblGrid>
            <w:tr>
              <w:trPr>
                <w:trHeight w:val="1162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з/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Найменування товарів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Одиния товару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Кіль-кість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 xml:space="preserve">Стілець офісний 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  <w:lang w:val="en-US"/>
                    </w:rPr>
                    <w:t>ISO (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чорний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: Стілець повинен мати металеву чорну раму з чотирма ніжками , м’які сидіння і спинку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 xml:space="preserve">Матеріал оббивки – тканина меблева, чорного кольору.  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 xml:space="preserve">Матеріал внутрішній – фанера. 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Наповнення – поролон, не менше 20мм. Задня накладка для спинки та сидіння – пластикова, чорного кольору. Опори ніжок- пластикові заглушки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ирина – 470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Висота – 810 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Глибина/Довжина – 410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Висота посадки – 470 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Максимальне навантаження на стілець – не менше 100кг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Товар повинен бути новим , таким, що не перебував в експлуатації, терміни та умови його зберігання не порушені. Упаковка товару повинна бути не пошкодже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Доставка,навантаження/розвантаження товару до Замовника здійснюється за рахунок Постача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Місце поставки товару: 79003, м.Львів, вул..Стрийська,3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Технічні характеристики запропонованого Товару мають відповідати технічним вимогам Замовника (бути не гірши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Гарантійний термін на товар :не менше 12 місяців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30000,0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30000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okkinash</cp:lastModifiedBy>
  <cp:lastPrinted>2021-08-03T14:39:00Z</cp:lastPrinted>
  <dcterms:modified xsi:type="dcterms:W3CDTF">2021-09-02T13:54:00Z</dcterms:modified>
  <cp:revision>27</cp:revision>
  <dc:subject/>
  <dc:title>+</dc:title>
</cp:coreProperties>
</file>