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5878195" cy="1634490"/>
            <wp:effectExtent l="0" t="0" r="0" b="0"/>
            <wp:docPr id="1" name="dpsu_p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su_p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РРО/ПРРО: для кого з «єдинників» їх застосування стане обов'язковим у 2022 році?</w:t>
      </w:r>
    </w:p>
    <w:p>
      <w:pPr>
        <w:pStyle w:val="Style14"/>
        <w:jc w:val="both"/>
        <w:rPr/>
      </w:pPr>
      <w:r>
        <w:rPr/>
        <w:t>З 1 січня 2022 року є обов’язковим застосування реєстраторів розрахункових операцій або програмних реєстраторів розрахункових операцій платниками єдиного податку другої-четвертої груп, які проводять готівкові розрахунки.</w:t>
      </w:r>
    </w:p>
    <w:p>
      <w:pPr>
        <w:pStyle w:val="Style14"/>
        <w:jc w:val="both"/>
        <w:rPr/>
      </w:pPr>
      <w:r>
        <w:rPr/>
        <w:t>Відповідно до вимог п. 296.10 ст. 296 Податкового кодексу України реєстратори розрахункових операцій або ПРРО не мають застосовувати платники єдиного податку першої групи.</w:t>
      </w:r>
    </w:p>
    <w:p>
      <w:pPr>
        <w:pStyle w:val="Style14"/>
        <w:jc w:val="both"/>
        <w:rPr/>
      </w:pPr>
      <w:r>
        <w:rPr/>
        <w:t>Звертаємо увагу підприємців платників єдиного податку ІІ-ІV груп на необхідності завчасної реєстрації РРО чи програмних реєстраторів розрахункових операцій у контролюючих органах з метою дотримання вимог чинного законодавства України.</w:t>
      </w:r>
    </w:p>
    <w:p>
      <w:pPr>
        <w:pStyle w:val="Style14"/>
        <w:jc w:val="both"/>
        <w:rPr/>
      </w:pPr>
      <w:r>
        <w:rPr/>
        <w:t>Для реєстрації програмного реєстратора розрахункових операцій (далі – ПРРО) формується Заява про реєстрацію програмних реєстраторів розрахункових операцій за ф. № 1-ПРРО (J/F 1316603) (далі – реєстраційна заява за ф. № 1-ПРРО) в електронній формі, яка подається за основним місцем обліку суб’єкта господарювання як платника податків до фіскального сервера засобами Електронного кабінету (портального рішення для користувачів або програмного інтерфейсу (API)) .</w:t>
      </w:r>
    </w:p>
    <w:p>
      <w:pPr>
        <w:pStyle w:val="Style14"/>
        <w:jc w:val="both"/>
        <w:rPr/>
      </w:pPr>
      <w:r>
        <w:rPr/>
        <w:t>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ограмних реєстраторів розрахункових операцій.</w:t>
      </w:r>
    </w:p>
    <w:p>
      <w:pPr>
        <w:pStyle w:val="Style14"/>
        <w:jc w:val="both"/>
        <w:rPr/>
      </w:pPr>
      <w:r>
        <w:rPr/>
        <w:t>Про реєстрацію ПРРО суб’єкту господарювання направляється інформація у другій квитанції із зазначенням присвоєного під час реєстрації фіскального номера ПРРО.</w:t>
      </w:r>
    </w:p>
    <w:p>
      <w:pPr>
        <w:pStyle w:val="Style14"/>
        <w:jc w:val="both"/>
        <w:rPr/>
      </w:pPr>
      <w:r>
        <w:rPr/>
        <w:t>Датою реєстрації ПРРО є дата формування фіскального номера ПРРО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Трускавецька ДПІ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Головного управління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ПС у Львівській області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6:00Z</dcterms:created>
  <dc:creator>амд 1</dc:creator>
  <dc:description/>
  <dc:language>en-US</dc:language>
  <cp:lastModifiedBy>ivazhna</cp:lastModifiedBy>
  <dcterms:modified xsi:type="dcterms:W3CDTF">2021-11-09T12:16:00Z</dcterms:modified>
  <cp:revision>2</cp:revision>
  <dc:subject/>
  <dc:title>РРО/ПРРО: для кого з «єдинників» їх застосування стане обов'язковим у 2022 році</dc:title>
</cp:coreProperties>
</file>