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529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існі меблі код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</w:rPr>
              <w:t>39120000-9</w:t>
            </w:r>
            <w:r>
              <w:rPr>
                <w:rFonts w:cs="Times New Roman" w:ascii="Times New Roman" w:hAnsi="Times New Roman"/>
                <w:b/>
              </w:rPr>
              <w:t> – </w:t>
            </w:r>
            <w:r>
              <w:rPr>
                <w:rFonts w:cs="Times New Roman" w:ascii="Times New Roman" w:hAnsi="Times New Roman"/>
                <w:b/>
              </w:rPr>
              <w:t>Столи, серванти, письмові столи та книжкові шафи.</w:t>
            </w:r>
          </w:p>
        </w:tc>
      </w:tr>
      <w:tr>
        <w:trPr>
          <w:trHeight w:val="6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tbl>
            <w:tblPr>
              <w:tblW w:w="5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3047"/>
              <w:gridCol w:w="894"/>
              <w:gridCol w:w="648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Опис характеристики товарів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Оди-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ниця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виміру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іль-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ість</w:t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1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існа шафа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іал виробу-  ДСП ламіноване 1,6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- Пенал</w:t>
                  </w:r>
                </w:p>
                <w:p>
                  <w:pPr>
                    <w:pStyle w:val="Normal"/>
                    <w:keepLines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Матеріал дверей – ДСП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іал корпуса –ДСП</w:t>
                  </w:r>
                </w:p>
                <w:p>
                  <w:pPr>
                    <w:pStyle w:val="Normal"/>
                    <w:keepLines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обливості: З полками, Розпашн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лькість дверей – 2-х двер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ина виробу – 60см/70см/80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бина виробу – 33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та виробу – 180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ія товару – Стандарт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ль – Сучас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р – Дуб молоч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рнітура – Єврогвінти, ручки меблеві хромовані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шт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5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2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існа шафа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- Пенал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іал дверей – ДСП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іал корпуса –ДСП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ливості: з полками, Розпашн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лькість дверей – 1-но дверн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ина виробу – 90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бина виробу – 33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та виробу – 180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ія товару – стандарт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ль – Сучас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р – Дуб молоч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Фурнітура – Єврогвінти, ручки меблеві хромовані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шт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4535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3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існа шафа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- Пенал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іал дверей – ДСП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іал корпуса –ДСП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ливості: З полками, Розпашн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лькість дверей – 1-но дверн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ина виробу – 90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бина виробу – 33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та виробу – 180см</w:t>
                  </w:r>
                </w:p>
                <w:p>
                  <w:pPr>
                    <w:pStyle w:val="Normal"/>
                    <w:keepLines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Серія товару – Стандарт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ль – Сучас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р – Дуб молоч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Фурнітура – Єврогвінти, ручки меблеві хромовані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шт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4535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4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исьмовий стіл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зташування - Кутов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іал столу – ДСП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ина виробу – 124,4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бина виробу – 84,8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та з надбудовою – 76,6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вщина стільниці – 1,6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ль – Сучас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р – Дуб молоч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рнітура – Єврогвінти, ручки меблеві хромован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ня столу – Полка під оргтехніку, ящик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іональність – Роздільна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розміщення – Правий, Лівий.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шт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5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исьмовий стіл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зташування - Ліній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іал столу – ДСП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ина виробу – 120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бина виробу – 55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та з надбудовою – 77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вщина стільниці – 1,6с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ль – Сучас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р – Дуб молочний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рнітура – Єврогвінти, ручки меблеві хромован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ня столу – Тумба з дверцятами, ящик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іональність – Нероздільне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розміщення – Універсальний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шт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Товар повинен бути новим, таким що не перебував в експлуатації, терміни та умови його зберігання не порушені. Упаковка товару повинна бути не пошкодже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Доставка, навантаження/розвантаження товару до Замовника здійснюється за рахунок Постачальник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Місце поставки товару: 79003, м. Львів, вул. Стрийська, 35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Технічні характеристики запропонованого Товару мають відповідати технічним вимогам Замовника (бути не гіршими)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У разі виявлення неякісного товару постачальник зобов’язаний замінити цей товар на якісний товар протягом 3 (трьох) календарних дні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Гарантійний термін на товар: не менше 12 місяці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86000,00 грн.</w:t>
            </w:r>
          </w:p>
          <w:p>
            <w:pPr>
              <w:pStyle w:val="Normal"/>
              <w:keepLines/>
              <w:autoSpaceDE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86000,00 грн за кошти державного бюджету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1-10-19T07:01:00Z</dcterms:modified>
  <cp:revision>40</cp:revision>
  <dc:subject/>
  <dc:title>+</dc:title>
</cp:coreProperties>
</file>