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008"/>
        <w:gridCol w:w="5958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ітильники (настільні лампи, світильники) код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</w:rPr>
              <w:t>31520000-7</w:t>
            </w:r>
            <w:r>
              <w:rPr>
                <w:rFonts w:cs="Times New Roman" w:ascii="Times New Roman" w:hAnsi="Times New Roman"/>
                <w:b/>
              </w:rPr>
              <w:t> – </w:t>
            </w:r>
            <w:r>
              <w:rPr>
                <w:rFonts w:cs="Times New Roman" w:ascii="Times New Roman" w:hAnsi="Times New Roman"/>
                <w:b/>
              </w:rPr>
              <w:t>Світильники та освітлювальна арматура</w:t>
            </w:r>
          </w:p>
        </w:tc>
      </w:tr>
      <w:tr>
        <w:trPr>
          <w:trHeight w:val="12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tbl>
            <w:tblPr>
              <w:tblW w:w="5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1920"/>
              <w:gridCol w:w="1905"/>
              <w:gridCol w:w="782"/>
              <w:gridCol w:w="648"/>
            </w:tblGrid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Найменування предмету, технічні характеристики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Од.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виміру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Кіль-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кість</w:t>
                  </w:r>
                </w:p>
              </w:tc>
            </w:tr>
            <w:tr>
              <w:trPr/>
              <w:tc>
                <w:tcPr>
                  <w:tcW w:w="50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</w:rPr>
                    <w:t>Світильник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  <w:t>1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тужність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W</w:t>
                  </w:r>
                </w:p>
              </w:tc>
              <w:tc>
                <w:tcPr>
                  <w:tcW w:w="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ітловий потік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</w:t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rPr>
                      <w:rFonts w:ascii="Times New Roman" w:hAnsi="Times New Roman" w:cs="Times New Roman"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пература До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00</w:t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rPr>
                      <w:rFonts w:ascii="Times New Roman" w:hAnsi="Times New Roman" w:cs="Times New Roman"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пература світл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на</w:t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rPr>
                      <w:rFonts w:ascii="Times New Roman" w:hAnsi="Times New Roman" w:cs="Times New Roman"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пруг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</w:rPr>
                    <w:t>220</w:t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rPr>
                      <w:rFonts w:ascii="Times New Roman" w:hAnsi="Times New Roman" w:cs="Times New Roman"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вжин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5мм</w:t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rPr>
                      <w:rFonts w:ascii="Times New Roman" w:hAnsi="Times New Roman" w:cs="Times New Roman"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ирин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5мм</w:t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rPr>
                      <w:rFonts w:ascii="Times New Roman" w:hAnsi="Times New Roman" w:cs="Times New Roman"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сот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5мм</w:t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rPr>
                      <w:rFonts w:ascii="Times New Roman" w:hAnsi="Times New Roman" w:cs="Times New Roman"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оження горінн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ніверсальне</w:t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джерела світл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D</w:t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rPr>
                      <w:rFonts w:ascii="Times New Roman" w:hAnsi="Times New Roman" w:cs="Times New Roman"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ага(нетто)        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2 кг</w:t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rPr>
                      <w:rFonts w:ascii="Times New Roman" w:hAnsi="Times New Roman" w:cs="Times New Roman"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іматичне виконанн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ХЛ 4</w:t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rPr>
                      <w:rFonts w:ascii="Times New Roman" w:hAnsi="Times New Roman" w:cs="Times New Roman"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іал корпусу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юміній</w:t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rPr>
                      <w:rFonts w:ascii="Times New Roman" w:hAnsi="Times New Roman" w:cs="Times New Roman"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сурс годин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</w:t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стільна лампа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  <w:t>2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наченн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ля офісу </w:t>
                  </w:r>
                </w:p>
              </w:tc>
              <w:tc>
                <w:tcPr>
                  <w:tcW w:w="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i/>
                      <w:spacing w:val="-3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вітловий потік                         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0лм</w:t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i/>
                      <w:spacing w:val="-3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лірна температура                  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i/>
                      <w:spacing w:val="-3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тужність лампи освітлення     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Вт</w:t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i/>
                      <w:spacing w:val="-3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мплектація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інструкція, лампа</w:t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i/>
                      <w:spacing w:val="-3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ип живлення 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ежа</w:t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i/>
                      <w:spacing w:val="-3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пруг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 В</w:t>
                  </w:r>
                </w:p>
              </w:tc>
              <w:tc>
                <w:tcPr>
                  <w:tcW w:w="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i/>
                      <w:spacing w:val="-3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ид вимикача   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нсорний</w:t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i/>
                      <w:spacing w:val="-3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теріал вибору  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ст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i/>
                      <w:spacing w:val="-3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ип лампи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будований світлодіод(LED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)</w:t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i/>
                      <w:spacing w:val="-3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napToGrid w:val="false"/>
                    <w:spacing w:lineRule="auto" w:line="254"/>
                    <w:jc w:val="both"/>
                    <w:rPr>
                      <w:rFonts w:ascii="Times New Roman" w:hAnsi="Times New Roman" w:cs="Times New Roman"/>
                      <w:i/>
                      <w:i/>
                      <w:spacing w:val="-3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pacing w:val="-3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олі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чорний, білий ,сірий</w:t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i/>
                      <w:spacing w:val="-3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napToGrid w:val="false"/>
                    <w:spacing w:lineRule="auto" w:line="254"/>
                    <w:jc w:val="both"/>
                    <w:rPr>
                      <w:rFonts w:ascii="Times New Roman" w:hAnsi="Times New Roman" w:cs="Times New Roman"/>
                      <w:i/>
                      <w:i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i/>
                      <w:spacing w:val="-3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обливості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бливості        гнучка конструкція з                     можливістю                           регулювання висоти від 38 до 68см, діаметр підставки 17см, регульований нахил платформа, управління яскравіст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i/>
                      <w:spacing w:val="-3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ановк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підстаці</w:t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i/>
                      <w:spacing w:val="-3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пінь захисту(Р)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i/>
                      <w:spacing w:val="-3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мерування         (функція регулювання яскравості)    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 димеруванням</w:t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i/>
                      <w:spacing w:val="-3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Індекс кольоропередачі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Rа</w:t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i/>
                      <w:spacing w:val="-3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ількість світло діодів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5" w:leader="none"/>
                    </w:tabs>
                    <w:suppressAutoHyphens w:val="true"/>
                    <w:spacing w:lineRule="auto" w:line="25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шт</w:t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Товар повинен бути новим, таким що не перебував в експлуатації, терміни та умови його зберігання не порушені. </w:t>
            </w:r>
            <w:r>
              <w:rPr>
                <w:rFonts w:cs="Times New Roman" w:ascii="Times New Roman" w:hAnsi="Times New Roman"/>
                <w:lang w:val="ru-RU"/>
              </w:rPr>
              <w:t xml:space="preserve">Упаковка товару повинна бути не пошкоджен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Доставка, навантаження/розвантаження товару до Замовника здійснюється за рахунок Постачальник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Місце поставки товару: 79003, м. Львів, вул. Стрийська, 35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Технічні характеристики запропонованого Товару мають відповідати технічним вимогам Замовника (бути не гіршими)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У разі виявлення неякісного товару постачальник зобов’язаний замінити цей товар на якісний товар протягом 3 (трьох) календарних днів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Гарантійний термін на товар: не менше 12 місяців</w:t>
            </w:r>
          </w:p>
        </w:tc>
      </w:tr>
      <w:tr>
        <w:trPr>
          <w:trHeight w:val="15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чікувана вартість предмета закупівлі розрахована з урахуванням пункту 1 розділу ІІІ «Примірної методики визначення очікуваної вартості предмета закупівлі», затвердженої наказом Міністерства розвитку економіки, торгівлі, та сільського господарства України від 18.02.2020 року №275, методом порівняння ринкових цін та склала з урахуванням кількості послуг та доведених розмірів бюджетних призначень 52500,00 грн.</w:t>
            </w:r>
          </w:p>
          <w:p>
            <w:pPr>
              <w:pStyle w:val="Normal"/>
              <w:keepLines/>
              <w:autoSpaceDE w:val="false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 оплату послуг кошторисом на 2021 рік затверджено 52500,00 грн за кошти державного бюджету.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2:00Z</dcterms:created>
  <dc:creator>u01_sokolova</dc:creator>
  <dc:description/>
  <cp:keywords/>
  <dc:language>en-US</dc:language>
  <cp:lastModifiedBy>Оленюк Олена Євгеніївна</cp:lastModifiedBy>
  <cp:lastPrinted>2021-07-27T15:33:00Z</cp:lastPrinted>
  <dcterms:modified xsi:type="dcterms:W3CDTF">2021-10-19T07:19:00Z</dcterms:modified>
  <cp:revision>42</cp:revision>
  <dc:subject/>
  <dc:title>+</dc:title>
</cp:coreProperties>
</file>