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48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луги з постачання теплової енергії (Дрогобич) код ДК 021:2015-09320000-8 – Пара, гаряча вода та пов’язана продукція</w:t>
            </w:r>
          </w:p>
        </w:tc>
      </w:tr>
      <w:tr>
        <w:trPr>
          <w:trHeight w:val="5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2" w:leader="none"/>
              </w:tabs>
              <w:spacing w:lineRule="auto" w:line="264"/>
              <w:ind w:left="12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стачання здійснюється за регульованими тарифами, які встановлені відповідними нормативно-правовими актами. КП «Дрогобичтеплоенерго» Дрогобицької міської ради є монополістом з територією діяльності транспортування теплової енергії в межах м. Дрогобич. Згідно листа Національної комісії, що здійснює державне регулювання у сферах енергетики та комунальних послуг від 12.02.2015р. №68 КП «Дрогобичтеплоенерго» Дрогобицької міської ради здійснює господарську діяльність відповідно до ліцензії на право провадження діяльності з транспортування теплової енергії магістральними та місцевими (розподільчими) тепловими мережами з територією діяльності в межах м. Дрогобич. - Закону України «Про публічні закупівлі» № 922-VIII від 25.12.2015 р. - Ліцензія та інші супровідні документи відповідно до запрошення. - Розпорядження Антимонопольного комітету України від 12.12. 2006 р. № 537 – р «Про затвердження Положення про складання та ведення переліку суб’єктів природних монополій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грунтування очікуваної вартості зумовлений тарифом встановленим на 2021 рік та становить 644444 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змір бюджетного призначення на 2021 рік складає 644444,0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1:00Z</dcterms:created>
  <dc:creator>0300_KID</dc:creator>
  <dc:description/>
  <cp:keywords/>
  <dc:language>en-US</dc:language>
  <cp:lastModifiedBy>Оленюк Олена Євгеніївна</cp:lastModifiedBy>
  <cp:lastPrinted>2021-01-21T16:39:00Z</cp:lastPrinted>
  <dcterms:modified xsi:type="dcterms:W3CDTF">2022-01-21T08:54:00Z</dcterms:modified>
  <cp:revision>5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