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розподілу води (водопостачання) (Яворів) 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65110000-7 – Розподіл вод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року 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1-11-30T18:57:00Z</dcterms:modified>
  <cp:revision>6</cp:revision>
  <dc:subject/>
  <dc:title>+</dc:title>
</cp:coreProperties>
</file>