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688"/>
      </w:tblGrid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слуги з розподілу води (водопостачання) (Жовква) »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 ДК 021:2015 «Єдиний закупівельний словник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65110000-7 – Розподіл вод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існі та технічні характеристики обумовлені вимогами Закону України «Про питну воду, питне водопостачання та водовідведення» та Закону України «Про житлово-комунальні послуги»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очікуваної вартості предмета закупівлі, розміру бюджетного призначення,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рахунок очікуваної вартості обумовлений фактичними витратами на отримання зазначених послуг протягом 2021року  та тарифами, встановленими органами місцевого самоврядування.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620" w:right="56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4">
    <w:name w:val="Основний текст (4)_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2"/>
    <w:qFormat/>
    <w:rPr/>
  </w:style>
  <w:style w:type="character" w:styleId="Qacode">
    <w:name w:val="qa_code"/>
    <w:basedOn w:val="Style12"/>
    <w:qFormat/>
    <w:rPr/>
  </w:style>
  <w:style w:type="character" w:styleId="Hnowrapqavat">
    <w:name w:val="h-nowrap qa_vat"/>
    <w:basedOn w:val="Style12"/>
    <w:qFormat/>
    <w:rPr/>
  </w:style>
  <w:style w:type="character" w:styleId="Rvts44">
    <w:name w:val="rvts4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sz w:val="16"/>
      <w:szCs w:val="16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55:00Z</dcterms:created>
  <dc:creator>u01_sokolova</dc:creator>
  <dc:description/>
  <cp:keywords/>
  <dc:language>en-US</dc:language>
  <cp:lastModifiedBy>Legion</cp:lastModifiedBy>
  <cp:lastPrinted>2021-02-03T17:54:00Z</cp:lastPrinted>
  <dcterms:modified xsi:type="dcterms:W3CDTF">2021-11-30T19:08:00Z</dcterms:modified>
  <cp:revision>9</cp:revision>
  <dc:subject/>
  <dc:title>+</dc:title>
</cp:coreProperties>
</file>