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688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луги з водовідведення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ро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»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ДК 021:2015 «Єдиний закупівельний словни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90430000-0 – Послуги з відведення стічних вод)</w:t>
            </w:r>
          </w:p>
        </w:tc>
      </w:tr>
      <w:tr>
        <w:trPr>
          <w:trHeight w:val="1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сні та технічні характеристики обумовлені вимогами Закону України «Про питну воду, питне водопостачання та водовідведення» та Закону України «Про житлово-комунальні послуг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ахунок очікуваної вартості обумовлений фактичними витратами на отримання зазначених послуг протягом 2021 року  та тарифами, встановленими органами місцевого самоврядування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8:00Z</dcterms:created>
  <dc:creator>u01_sokolova</dc:creator>
  <dc:description/>
  <cp:keywords/>
  <dc:language>en-US</dc:language>
  <cp:lastModifiedBy>Оленюк Олена Євгеніївна</cp:lastModifiedBy>
  <cp:lastPrinted>2021-02-03T17:54:00Z</cp:lastPrinted>
  <dcterms:modified xsi:type="dcterms:W3CDTF">2022-01-12T12:53:00Z</dcterms:modified>
  <cp:revision>5</cp:revision>
  <dc:subject/>
  <dc:title>+</dc:title>
</cp:coreProperties>
</file>