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68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луги з водовідведення (м.Радехів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ДК 021:2015 «Єдиний закупівельний словн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90430000-0 –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Послуги з відведення стічних в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1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ні та технічні характеристики обумовлені вимогами Закону України «Про питну воду, питне водопостачання та водовідведення» та Закону України «Про житлово-комунальні послуг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оставки товарів або місце виконання робіт чи надання послуг: пр. Відродження, 8, місто Радехів, Львівська область, 80200, Украї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очікуваної вартості предмета закупівлі, розміру бюджетного призначення,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ахунок очікуваної вартості обумовлений фактичними витратами на отримання зазначених послуг протягом 2021 року  та тарифами, встановленими органами місцевого самоврядування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5:00Z</dcterms:created>
  <dc:creator>u01_sokolova</dc:creator>
  <dc:description/>
  <cp:keywords/>
  <dc:language>en-US</dc:language>
  <cp:lastModifiedBy>Оленюк Олена Євгеніївна</cp:lastModifiedBy>
  <cp:lastPrinted>2021-02-03T17:54:00Z</cp:lastPrinted>
  <dcterms:modified xsi:type="dcterms:W3CDTF">2021-11-30T07:19:00Z</dcterms:modified>
  <cp:revision>7</cp:revision>
  <dc:subject/>
  <dc:title>+</dc:title>
</cp:coreProperties>
</file>