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642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ічна експлуатація та оперативне обслуговування електроустаткування код ДК 021:2015 «Єдиний закупівельний словник» - 50710000</w:t>
            </w:r>
            <w:r>
              <w:rPr>
                <w:rFonts w:cs="Times New Roman" w:ascii="Times New Roman" w:hAnsi="Times New Roman"/>
                <w:b/>
              </w:rPr>
              <w:t>-5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>Послуги з ремонту і технічного обслуговування електричного і механічного устаткування будівель.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ічна експлуатація та оперативне обслуговування електроустатк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 надання послуг: 81701, Україна, Львівська область, Жидачів, Вокзальна,6</w:t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3593"/>
              <w:gridCol w:w="1016"/>
              <w:gridCol w:w="1061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ва робіт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иц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мір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Візуальна перевірка стану заземлення опори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Технічне обслуговування кабельних ліній напругою до 10 кВ. Обхід і огляд траси підземних кабелів напругою до 10кВ. Огляд обладнання підстанцій. Огляд обладнання КТП. Технічне обслуговування КТП, КТПН,ЗТП.</w:t>
                  </w:r>
                  <w:r>
                    <w:rPr>
                      <w:rFonts w:cs="Times New Roman" w:ascii="Times New Roman" w:hAnsi="Times New Roman"/>
                    </w:rPr>
                    <w:t xml:space="preserve">  Технічне обслуговування КТП до 250 кВ А. Технічне обслуговування обладнання підстанцій. Регулювання рівня напруги силового трансформатора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имірювання навантаження трансформатора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ослуг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Виконавець повинен неухильно дотримуватись на території Замовника техніки безпеки та вимог з охорони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3"/>
              </w:rPr>
              <w:t>раці. У випадку порушення техніки безпеки та вимог з охорони праці працівниками Виконавця і якщо дані порушення привели до травми або до тілесних пошкоджень працівників Виконавця або сторонніх осіб, відповідальність покладається на працівників Виконавця і самого Виконавця.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Очікувана вартість предмета закупівлі розрахована з урахуванням пункту 2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на підставі закупівельних цін попередніх періодів та склала з урахуванням кількості послуг та доведених розмірів бюджетних признач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856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56</w:t>
            </w:r>
            <w:r>
              <w:rPr>
                <w:rFonts w:cs="Times New Roman" w:ascii="Times New Roman" w:hAnsi="Times New Roman"/>
              </w:rPr>
              <w:t>,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рн за кошти державного бюдж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Value">
    <w:name w:val="value"/>
    <w:qFormat/>
    <w:rPr/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1-24T06:53:00Z</dcterms:modified>
  <cp:revision>45</cp:revision>
  <dc:subject/>
  <dc:title>+</dc:title>
</cp:coreProperties>
</file>