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966"/>
        <w:gridCol w:w="3317"/>
        <w:gridCol w:w="528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 предмета закупівлі</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rPr>
              <w:t xml:space="preserve">Універсальні послуги поштового зв’язку з пересиланням поштових карток, листів, бандеролей – простих та рекомендованих на всій території України (Золочів) </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b/>
                <w:i/>
                <w:color w:val="000000"/>
              </w:rPr>
              <w:t>код ДК 021:2015 «Єдиний закупівельний словник»</w:t>
            </w:r>
            <w:r>
              <w:rPr>
                <w:rFonts w:cs="Times New Roman" w:ascii="Times New Roman" w:hAnsi="Times New Roman"/>
                <w:b/>
                <w:color w:val="000000"/>
              </w:rPr>
              <w:t xml:space="preserve"> - 64110000-0 – Поштові послуги.</w:t>
            </w:r>
            <w:r>
              <w:rPr>
                <w:rFonts w:cs="Times New Roman"/>
                <w:b/>
                <w:color w:val="000000"/>
              </w:rPr>
              <w:t xml:space="preserve"> </w:t>
            </w:r>
            <w:r>
              <w:rPr>
                <w:rFonts w:cs="Times New Roman" w:ascii="Times New Roman" w:hAnsi="Times New Roman"/>
                <w:b/>
                <w:spacing w:val="-4"/>
              </w:rPr>
              <w:t xml:space="preserve"> </w:t>
            </w:r>
          </w:p>
        </w:tc>
      </w:tr>
      <w:tr>
        <w:trPr>
          <w:trHeight w:val="566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ґрунтування технічних та якісних характеристик предмета закупівлі</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гідно статті 1 Закону України „ Про поштовий зв’язок послуги поштового зв’язку – пересилання поштових відправлень – сукупність операцій з приймання, обробки, перевезення та доставки (вручення) поштових відправлень. Відповідно до розпорядження Кабінету Міністрів України від 10 січня 2002 року №10-р „Про національного оператора поштового зв’язку виконання функцій національного оператора поштового зв’язку покладено на АТ „Укрпошта”. Згідно ст. 15 Закону України „Про поштовий зв’язок” національний оператор, яким є АТ „Укрпошта” має виключне право: видання, введення в обіг та організацію розповсюдження поштових марок, маркованих конвертів і карток, а також виведення їх з обігу; пересилання простих листів масою до 50 грамів та простих поштових карток, забезпечує надання на всій території України, які затверджується Кабінетом Міністрів України У зв’язку із необхідністю забезпечити безперебійне функціонування структурних підрозділів Головного управління ДПС у Львівській області для виконання покладених на них законодавством функцій, зважаючи на монопольне становище АТ „Укрпошта”, яке єдине на території України може надавати послуги щодо нанесення відбитків кліше маркувальної машини на конверти, як знак оплати за послуги щодо оплати відправлення поштової кореспонденції. Документи, що підтверджують наявність умов застосування переговорної процедури закупівлі. 1. Розпорядження Кабінету Міністрів України від 10.01.2002 № 10-р „Про національного оператора поштового зв’язку” 2. Закон України від 04.10.2001 № 2759-III „Про поштовий зв’язок”</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ґрунтування очікуваної вартості предмета закупівлі, розміру бюджетного призначення </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рахунок очікуваної вартості обумовлений:</w:t>
            </w:r>
          </w:p>
          <w:p>
            <w:pPr>
              <w:pStyle w:val="Normal"/>
              <w:rPr>
                <w:rFonts w:ascii="Times New Roman" w:hAnsi="Times New Roman" w:cs="Times New Roman"/>
                <w:highlight w:val="yellow"/>
              </w:rPr>
            </w:pPr>
            <w:r>
              <w:rPr>
                <w:rFonts w:cs="Times New Roman" w:ascii="Times New Roman" w:hAnsi="Times New Roman"/>
              </w:rPr>
              <w:t xml:space="preserve">- рішенням Золочівської сільської ради Львівської області №483 від 20.05.2021 та становить 30000,00 грн. Розмір бюджетного призначення 30000, 00 грн за кошти місцевого бюджету.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9:00Z</dcterms:created>
  <dc:creator>u03_vinel</dc:creator>
  <dc:description/>
  <cp:keywords/>
  <dc:language>en-US</dc:language>
  <cp:lastModifiedBy>Оленюк Олена Євгеніївна</cp:lastModifiedBy>
  <cp:lastPrinted>2021-06-22T10:49:00Z</cp:lastPrinted>
  <dcterms:modified xsi:type="dcterms:W3CDTF">2021-11-29T14:08:00Z</dcterms:modified>
  <cp:revision>20</cp:revision>
  <dc:subject/>
  <dc:title>Додаток 1</dc:title>
</cp:coreProperties>
</file>